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004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4.55pt,0.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5.2021</w:t>
        <w:tab/>
      </w:r>
      <w:r>
        <w:rPr>
          <w:sz w:val="28"/>
          <w:szCs w:val="28"/>
        </w:rPr>
        <w:t xml:space="preserve">  </w:t>
        <w:tab/>
        <w:tab/>
        <w:t xml:space="preserve">                                                                   № 41</w:t>
      </w:r>
    </w:p>
    <w:p>
      <w:pPr>
        <w:pStyle w:val="Normal"/>
        <w:ind w:right="-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right="-7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bookmarkStart w:id="0" w:name="pril2"/>
      <w:bookmarkEnd w:id="0"/>
      <w:r>
        <w:rPr>
          <w:sz w:val="28"/>
          <w:szCs w:val="28"/>
        </w:rPr>
        <w:t>«Об отмене подпунктов 1,2,4 п.  3.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одажа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без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проведения торгов» Постановления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сельского поселения  от 29.03.2017г. №31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о-правовых актов Администрации Ивановского сельского поселения в соответствие с действующим законодательством Российской Федер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я е т:</w:t>
      </w:r>
    </w:p>
    <w:p>
      <w:pPr>
        <w:pStyle w:val="Style13"/>
        <w:spacing w:before="0" w:after="0"/>
        <w:ind w:first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менить подпункты 1,2,4 п.3.1 административного регламента муниципальной услуги «Продажа земельного участка, находящегося в муниципальной собственности без проведения торгов» Постановления Администрации Ивановского сельского поселения  от 29.03.2017г. №31. </w:t>
      </w:r>
    </w:p>
    <w:p>
      <w:pPr>
        <w:pStyle w:val="Style16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на информационных стендах  и официальном сайте Администрации Ивановского сельского поселения.</w:t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официаль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onland.ru/Default.aspx?pageid=120740" \l "publ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народ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 Контроль за выполнением постановления возложить  на  специалиста первой категории (по архивной, кадровой и правовой работе) Администрации Ивановского сельского поселения Попову Ю.В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</w:t>
        <w:tab/>
        <w:t xml:space="preserve">                                О.В. Безниск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bookmarkStart w:id="1" w:name="OLE_LINK1"/>
      <w:bookmarkEnd w:id="1"/>
      <w:r>
        <w:rPr>
          <w:rFonts w:eastAsia="Calibri"/>
          <w:sz w:val="28"/>
          <w:szCs w:val="28"/>
          <w:lang w:eastAsia="en-US"/>
        </w:rPr>
        <w:t>Копия верна. Специалист первой категории                                                         (по архивной, кадровой и правовой работе)                                   Ю.В. Попов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5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5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одготовил:  Попова Ю.В..,  т. 44-2-74</w:t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8:00Z</dcterms:created>
  <dc:creator>kadre</dc:creator>
  <dc:description/>
  <cp:keywords/>
  <dc:language>en-US</dc:language>
  <cp:lastModifiedBy>Алёна</cp:lastModifiedBy>
  <cp:lastPrinted>2021-05-26T11:37:00Z</cp:lastPrinted>
  <dcterms:modified xsi:type="dcterms:W3CDTF">2021-05-26T08:37:00Z</dcterms:modified>
  <cp:revision>20</cp:revision>
  <dc:subject/>
  <dc:title>Постановление Правительства Ростовской области от 27</dc:title>
</cp:coreProperties>
</file>