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января 2021г.                                                                                                     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ван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реализации  постановления Администрации Ивановского сельского поселения от 16.10.2015г. №86 «О порядке формирования муниципального задания на оказания муниципальных услуг (выполнения работ) в отношении муниципальных учреждений Ивановского сельского поселения и финансового обеспечения выполнения муниципального задания» 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Муниципальное  задание муниципального бюджетного учреждения культуры Сальского района «Сельский дом культуры Ивановского сельского поселения»  на 2021 год и на плановый период 2022 и 2023 годов, приложение 1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читать утратившем силу постановление Администрации Ивановского сельского поселения № 1 от 09.01.2020 г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1 января 2021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142" w:hanging="14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народовать настоящее Постановление на территории Иванов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bCs/>
          <w:sz w:val="24"/>
          <w:szCs w:val="24"/>
        </w:rPr>
        <w:t>путем размещения на официальном сайте и информационных стендах администрации Ивановского сельского поселения.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Ива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 xml:space="preserve">                                         О.В.Безнис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OLE_LINK1"/>
      <w:bookmarkEnd w:id="0"/>
      <w:r>
        <w:rPr>
          <w:sz w:val="24"/>
          <w:szCs w:val="24"/>
        </w:rPr>
        <w:t>Копия верна. Специалист первой категории                                                                                                  (по архивной, кадровой и правовой работе)                                       Ю.В. По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сектора экон. и фин. Яцкая С.Л.</w:t>
      </w:r>
    </w:p>
    <w:p>
      <w:pPr>
        <w:sectPr>
          <w:type w:val="nextPage"/>
          <w:pgSz w:w="11906" w:h="16838"/>
          <w:pgMar w:left="1134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:(86372) 44-2-89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ского сельского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еления № 3 от 11.01.2021г.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9210</wp:posOffset>
                </wp:positionH>
                <wp:positionV relativeFrom="paragraph">
                  <wp:posOffset>186055</wp:posOffset>
                </wp:positionV>
                <wp:extent cx="64452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14.6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11» января 2021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Ива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вокальных и хоровы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хореографически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Нормативные    правовые   акты, регулирующие    порядок   оказания муниципальной услуги: 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 (2-й год планового 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   правовые   акты, регулирующие    порядок   оказания муниципальной услуги: Постановление Администрации Ивановского сельского поселения № 86 от 16.10.2015 г. «О порядке формирования муниципального задания на оказание муниципальных услуг (выполнение работ) в отношении муниципальных учреждений Ивановского сельского поселения и финансового обеспечения выполнения муниципального задания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Ива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417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417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992"/>
        <w:gridCol w:w="733"/>
        <w:gridCol w:w="684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/>
      </w:pPr>
      <w:r>
        <w:rPr>
          <w:sz w:val="28"/>
          <w:szCs w:val="28"/>
        </w:rPr>
        <w:t>- нарушение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849"/>
      <w:bookmarkStart w:id="4" w:name="P849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bookmarkStart w:id="5" w:name="P850"/>
      <w:bookmarkEnd w:id="5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6" w:name="P851"/>
      <w:bookmarkEnd w:id="6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7" w:name="P852"/>
      <w:bookmarkEnd w:id="7"/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8" w:name="P853"/>
      <w:bookmarkEnd w:id="8"/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9" w:name="P854"/>
      <w:bookmarkEnd w:id="9"/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  <w:r>
        <w:rPr>
          <w:sz w:val="28"/>
          <w:szCs w:val="28"/>
        </w:rPr>
        <w:t xml:space="preserve"> </w:t>
      </w:r>
      <w:bookmarkStart w:id="10" w:name="P1359"/>
      <w:bookmarkEnd w:id="10"/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56" w:leader="none"/>
          <w:tab w:val="left" w:pos="299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62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ageNumber">
    <w:name w:val="Page Number"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1:00Z</dcterms:created>
  <dc:creator>Pr</dc:creator>
  <dc:description/>
  <cp:keywords/>
  <dc:language>en-US</dc:language>
  <cp:lastModifiedBy>Алёна</cp:lastModifiedBy>
  <cp:lastPrinted>2021-01-14T14:11:00Z</cp:lastPrinted>
  <dcterms:modified xsi:type="dcterms:W3CDTF">2021-01-14T11:11:00Z</dcterms:modified>
  <cp:revision>11</cp:revision>
  <dc:subject/>
  <dc:title/>
</cp:coreProperties>
</file>