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18"/>
        <w:gridCol w:w="3309"/>
      </w:tblGrid>
      <w:tr>
        <w:trPr/>
        <w:tc>
          <w:tcPr>
            <w:tcW w:w="3036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 г.</w:t>
            </w:r>
          </w:p>
        </w:tc>
        <w:tc>
          <w:tcPr>
            <w:tcW w:w="3118" w:type="dxa"/>
            <w:tcBorders/>
          </w:tcPr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3309" w:type="dxa"/>
            <w:tcBorders/>
          </w:tcPr>
          <w:p>
            <w:pPr>
              <w:pStyle w:val="12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20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/>
        <w:t xml:space="preserve">В соответствии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0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народовать  данное постановление путем размещения на официальном  Интернет-сайте  Администрации Ива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О.В.Безниско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21  №  23/1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Конкретные результаты, достигнутые за 2020 год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целях создания условий для повышения качества жизни отдельных категорий населения в рамках реализации муниципальной программы Ивано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Ивановского сельского поселения от 14.11.2018 № 98 (далее - муниципальная программа), ответственным исполнителем и участниками муниципальной программы в 2020 году году реализован комплекс мероприятий, в результате которых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обственные налоговые и неналоговые доходы бюджета Ивановского сельского поселения Сальского района исполнены в объеме 4366,4 тыс. рублей или 33,1 процента всех доходов, что больше факта 2019 года на 191,7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сходы бюджета Ивановского сельского поселения Сальского района исполнены в объеме 12630,5 тыс. рублей или 96,8 процента от запланированных парамет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сложился профицит в объеме 570,0 тыс.рубле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езультаты реализации основных мероприятий,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х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</w:t>
      </w:r>
      <w:r>
        <w:rPr>
          <w:sz w:val="28"/>
          <w:szCs w:val="28"/>
        </w:rPr>
        <w:t>приложении № 1 к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ю результатов в 2020 году способствовала реализация ответственным исполнителем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1 «Долгосрочное финансовое планирование» предусмотрена реализация 2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«Реализация мероприятий по росту доходного потенциала Ивановского сельского поселения» выполнено. Реализация мероприятия осуществлялась в соответствии с Планом мероприятий по росту доходного потенциала муниципального образования Ивановского сельского поселения до 2024 года, утвержденным постановлением Администрации Ивановского сельского поселения от 05.10.2018 № 83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Налоговые и неналоговые доходы бюджета Ивановского сельского поселения Сальского района в 2020 году исполнены в объеме 4366,4 тыс. рублей или 33,1 процента всех доходов, что больше факта 2019 года на 191,7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1.3 «Формирование расходов бюджета Ивановского сельского поселения Сальского района в соответствии с муниципальными программами» выполнено. Бюджет Ивановского сельского поселения Сальского района сформирован на основе 9 муниципальных программ Ивановского сельского поселения, на реализацию которых в 2020 году направлено 5358,9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«Долгосрочное финансовое планирование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2 основных мероприятий и 1 контрольного собы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 «Разработка и совершенствование нормативного правового регулирования по организации бюджетного процесса» выполнено. Внесении изменений в бюджетный процесс не потребовалось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2.2 «Организация планирования и исполнения расходов бюджета Ивановского сельского поселения» выполнено. Организация планирования, обеспечение качественного и своевременного исполнения бюджета Ивановского сельского поселения Сальского района осуществлялось в соответствии с постановлениями Администрации Ивановского сельского поселения в рамках реализации указанного основного мероприя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«Нормативно-методическое обеспечение и организация бюджетного процесса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3 «Управление муниципальным долгом Ивановского сельского поселения» предусмотрена реализация 2 основных мероприятий и 1контрольного событ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1 «Обеспечение проведения единой политики муниципальных заимствований Ивановского сельского поселения, управления муниципальным долгом в соответствии с Бюджетным кодексом Российской Федерации» выполнено. По итогам 2020 года муниципальный долг Ивановского сельского поселения составил 0,0 тыс. рублей или 0,0 процента от норматива, установленного Бюджетным кодексом Российской Федерац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2 «Планирование бюджетных ассигнований на обслуживание муниципального долга Ивановского сельского поселения» выполнено. Привлечено муниципальных заимствований в 2020 году 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на ход реализации муниципальной программы оказывали влияние следующие фактор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Ивановского сельского поселения Сальского района» сохранение ежегодной положительной динамики доходной части бюджета поселения. По итогам 2020 года объем поступлений по налоговым и неналоговым доходам - 4366,4 тыс. рублей или 33,1 процента всех доходов, что больше факта 2019 года на 191,7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планированных расходов на реализацию муниципальной программы на 2020 год составил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лан ассигнований в соответствии с решением Собрания депутатов от 25.12.2019 № 136 «О бюджете Ивановского сельского поселения Сальского района на 2020 год и на плановый период 2021 и 2022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–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неосвоенных бюджетных ассигнований бюджета Ивановского сельского поселения и безвозмездных поступлений в бюджет Ивановского сельского поселения составил 0,0 тыс. руб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0 год приведены в </w:t>
      </w:r>
      <w:r>
        <w:rPr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Сведения о достижении значений показателей муниципальной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подпрограмм муниципальной программы за 2020 год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10 показателей, по 6 из которых фактически значения соответствуют плановым, по 1 показателю фактические значения превышают плановые, по 3 </w:t>
      </w:r>
      <w:r>
        <w:rPr>
          <w:color w:val="000000"/>
          <w:sz w:val="28"/>
          <w:szCs w:val="28"/>
        </w:rPr>
        <w:t>показателю не достигнуты плановые значен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 «Наличие бюджетного прогноза Ивановского сельского поселения на долгосрочный период» - плановое значение – да, фактическое значение – д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 «Темп роста налоговых и неналоговых доходов консолидированного бюджета Ивановского сельского поселения Сальского района к уровню предыдущего года (в сопоставимых условиях)» - плановое значение – 103,9 процента, фактическое значение –104,4 процента (перевыполнение планового значения обусловлено поступлением единого сельскохозяйственного налога от ИП Стефанов В.П. сверх запланированного плана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 «Доля просроченной кредиторской задолженности в расходах бюджета Ивановского сельского поселения Сальского района» - плановое значение – 0 процентов, фактическое значение – 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4 «Отношение объема муниципального долга Ива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 и (или) поступлений налоговых доходов по дополнительным нормативам отчислений) бюджета Ивановского сельского поселения» - плановое значение – 0 процентов, фактическое значение – 0 процентов (по итогам 2020 года привлечение заемные средства не потребовалось. Объем муниципального долга на 01.01.2021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.1 «Объем налоговых и неналоговых доходов Ивановского сельского поселения» - плановое значение – 3666,0 тыс. рублей, фактическое значение –4366,4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.2 «Доля расходов бюджета Ивановского сельского поселения, формируемых в рамках муниципальных программ Ивановского сельского поселения, в общем объеме расходов бюджета Ивановского сельского поселения» - плановое значение – 37,5 процента, фактическое значение – 42,4 процент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 «Исполнение расходных обязательств бюджета Ивановского сельского поселения» - плановое значение – 95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ов, фактическое значение – </w:t>
      </w:r>
      <w:r>
        <w:rPr>
          <w:sz w:val="28"/>
          <w:szCs w:val="28"/>
        </w:rPr>
        <w:t xml:space="preserve">96,8 </w:t>
      </w:r>
      <w:r>
        <w:rPr>
          <w:color w:val="000000"/>
          <w:sz w:val="28"/>
          <w:szCs w:val="28"/>
        </w:rPr>
        <w:t>процентов. Бюджетные назначения не исполнены в связи с экономией от торгов, а также в связи с финансированием расходов по фактической потребност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.3 «Соотношение количества принятых решений о применении бюджетных мер принуждения и общего количества поступивших в финансовый отдел администрации Ивановского сельского поселения уведомлений о применении бюджетных мер принуждения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.1 «Доля расходов на обслуживание муниципального долга Ивановского сельского поселения в объеме расходов бюджета Иван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 - плановое значение – &lt;15 процентов, фактическое значение – 0 процентов (по итогам 2020 года привлечение заемные средства не потребовалось. Объем расходов на обслуживание муниципального долга на 01.01.2021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</w:t>
      </w:r>
      <w:r>
        <w:rPr>
          <w:sz w:val="28"/>
          <w:szCs w:val="28"/>
        </w:rPr>
        <w:t>в приложении № 3 к</w:t>
      </w:r>
      <w:r>
        <w:rPr>
          <w:color w:val="000000"/>
          <w:sz w:val="28"/>
          <w:szCs w:val="28"/>
        </w:rPr>
        <w:t xml:space="preserve">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4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- 1,19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2 -1,03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.1 -1,01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2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.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1,02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 выполненных в полном объеме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реализации основных мероприятий составляет 1,02(10/04)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епень реализации основных мероприятий, финансируемых за счет средств бюджета Сальского района, безвозмездных поступлений в бюджет Ивановского сельского поселения Сальского района, оценивается как доля мероприятий, выполненных в полном объеме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00,0 (1/1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Ивановского сельского поселения Сальского района, безвозмездных поступлений в бюджет Ивановского сельского поселения Сал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 / 0,0 тыс. рублей = 0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3. Эффективность использования средств бюджета Ивановского сельского поселения Сальского района рассчитывается как отношение степени реализации основных мероприятий, к степени соответствия запланированному уровню расходов за счет средств бюджета Сальского района, безвозмездных поступлений в бюджет Ивановского сельского поселения Сальского район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0/0=0,00, в связи с чем бюджетная эффективность реализации муниципальной программы является высокой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0 год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0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эффективности налоговых льгот, установленных решением Собрания депутатов Ив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2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2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и осуществление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3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3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Управление муниципальным долгом Ивановского 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Ивановского 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 ОМ, приоритетное основное мероприятие - ПОМ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0 год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за 2020 г.</w:t>
      </w:r>
    </w:p>
    <w:tbl>
      <w:tblPr>
        <w:tblW w:w="14965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1"/>
        <w:gridCol w:w="3260"/>
        <w:gridCol w:w="2126"/>
        <w:gridCol w:w="1843"/>
        <w:gridCol w:w="1985"/>
      </w:tblGrid>
      <w:tr>
        <w:trPr>
          <w:trHeight w:val="30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 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>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Ивановского 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left="485"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0 год</w:t>
      </w:r>
    </w:p>
    <w:p>
      <w:pPr>
        <w:pStyle w:val="Normal"/>
        <w:widowControl w:val="false"/>
        <w:shd w:fill="FFFFFF" w:val="clear"/>
        <w:ind w:left="485" w:hanging="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 Наличие бюджетного прогноза Ивановского  сельского поселения на долгосроч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 Темп роста налоговых и неналоговых доходов бюджета Ивановского  сельского поселения к уровню предыдущего года (в сопоставимых  услов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  (ИП Стефанов В.П.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3. Доля просроченной кредиторской задолженности в расходах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4. Отношение объема муниципального долга Ивановского  сельского поселения  по состоянию на 1 января года, следующего за отчетным, к общему годовому объему доходов (без учета безвозмездных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поступлений налоговых доходов по дополнительным нормативам отчислений)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 Объем налоговых и неналоговых доходов бюджета Ивановского 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6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а по единому сельскохозяйственному налогу  (ИП Стефанов В.П.)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2. Доля расходов бюджета Ивановского  сельского поселения, формируемых в рамках муниципальных программ Ивановского  сельского поселения, в общем объеме расходо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1. Исполнение расходных обязательст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Экономия от торгов и в связи с финансированием расходов по фактической потреб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Ивановского  сельского поселения уведомлений о применении бюджетных мер прин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казатель 3.1. Доля расходов на обслуживание муниципального долга Ивановского  сельского поселения в объеме расходов бюджета Ивановского 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долга нет </w:t>
            </w:r>
          </w:p>
        </w:tc>
      </w:tr>
    </w:tbl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7"/>
      <w:szCs w:val="17"/>
      <w:u w:val="none"/>
      <w:vertAlign w:val="superscript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6"/>
    </w:rPr>
  </w:style>
  <w:style w:type="character" w:styleId="WW8NumSt11z0">
    <w:name w:val="WW8NumSt11z0"/>
    <w:qFormat/>
    <w:rPr>
      <w:rFonts w:ascii="Times New Roman" w:hAnsi="Times New Roman" w:cs="Times New Roman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Подзаголовок Знак"/>
    <w:qFormat/>
    <w:rPr>
      <w:rFonts w:ascii="Times New Roman" w:hAnsi="Times New Roman" w:cs="Times New Roman"/>
      <w:bCs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0pt">
    <w:name w:val="Основной текст + Курсив;Интервал 0 pt"/>
    <w:qFormat/>
    <w:rPr>
      <w:i/>
      <w:i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главление_"/>
    <w:qFormat/>
    <w:rPr>
      <w:spacing w:val="-1"/>
      <w:sz w:val="25"/>
      <w:szCs w:val="25"/>
      <w:shd w:fill="FFFFFF" w:val="clear"/>
    </w:rPr>
  </w:style>
  <w:style w:type="character" w:styleId="10">
    <w:name w:val="Оглавление (10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160pt">
    <w:name w:val="Основной текст (1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8">
    <w:name w:val="Основной текст (48)_"/>
    <w:qFormat/>
    <w:rPr>
      <w:rFonts w:ascii="Arial Narrow" w:hAnsi="Arial Narrow" w:eastAsia="Arial Narrow" w:cs="Arial Narrow"/>
      <w:spacing w:val="5"/>
      <w:sz w:val="8"/>
      <w:szCs w:val="8"/>
      <w:shd w:fill="FFFFFF" w:val="clear"/>
    </w:rPr>
  </w:style>
  <w:style w:type="character" w:styleId="48Constantia7pt0pt">
    <w:name w:val="Основной текст (48) + Constantia;7 pt;Курсив;Интервал 0 pt"/>
    <w:qFormat/>
    <w:rPr>
      <w:rFonts w:ascii="Constantia" w:hAnsi="Constantia" w:eastAsia="Constantia" w:cs="Constantia"/>
      <w:i/>
      <w:i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pacing w:val="-4"/>
      <w:sz w:val="17"/>
      <w:szCs w:val="17"/>
      <w:shd w:fill="FFFFFF" w:val="clear"/>
    </w:rPr>
  </w:style>
  <w:style w:type="character" w:styleId="47Constantia4pt0pt">
    <w:name w:val="Основной текст (47) + Constantia;4 pt;Не полужирный;Не 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1">
    <w:name w:val="Сноска (4)_"/>
    <w:qFormat/>
    <w:rPr>
      <w:i/>
      <w:iCs/>
      <w:spacing w:val="-4"/>
      <w:sz w:val="25"/>
      <w:szCs w:val="25"/>
      <w:shd w:fill="FFFFFF" w:val="clear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">
    <w:name w:val="Сноска (5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Номер страницы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600" w:after="240"/>
      <w:ind w:hanging="1960"/>
    </w:pPr>
    <w:rPr>
      <w:rFonts w:ascii="Calibri" w:hAnsi="Calibri" w:eastAsia="Calibri" w:cs="Times New Roman"/>
      <w:spacing w:val="-1"/>
      <w:sz w:val="25"/>
      <w:szCs w:val="25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0" w:after="0"/>
      <w:ind w:hanging="700"/>
    </w:pPr>
    <w:rPr>
      <w:spacing w:val="-1"/>
      <w:sz w:val="25"/>
      <w:szCs w:val="25"/>
    </w:rPr>
  </w:style>
  <w:style w:type="paragraph" w:styleId="101">
    <w:name w:val="Оглавление (10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i/>
      <w:iCs/>
      <w:spacing w:val="2"/>
      <w:sz w:val="14"/>
      <w:szCs w:val="14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" w:hAnsi="Arial Narrow" w:eastAsia="Arial Narrow" w:cs="Arial Narrow"/>
      <w:spacing w:val="5"/>
      <w:sz w:val="8"/>
      <w:szCs w:val="8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26" w:before="0" w:after="0"/>
    </w:pPr>
    <w:rPr>
      <w:b/>
      <w:bCs/>
      <w:spacing w:val="-4"/>
      <w:sz w:val="17"/>
      <w:szCs w:val="17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exact" w:line="322" w:before="0" w:after="300"/>
    </w:pPr>
    <w:rPr>
      <w:i/>
      <w:iCs/>
      <w:spacing w:val="-4"/>
      <w:sz w:val="25"/>
      <w:szCs w:val="25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i/>
      <w:iCs/>
      <w:spacing w:val="2"/>
      <w:sz w:val="14"/>
      <w:szCs w:val="14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600"/>
      <w:jc w:val="center"/>
    </w:pPr>
    <w:rPr>
      <w:rFonts w:ascii="Times New Roman" w:hAnsi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Pc</cp:lastModifiedBy>
  <cp:lastPrinted>2021-03-23T11:17:00Z</cp:lastPrinted>
  <dcterms:modified xsi:type="dcterms:W3CDTF">2021-12-13T08:37:00Z</dcterms:modified>
  <cp:revision>47</cp:revision>
  <dc:subject/>
  <dc:title/>
</cp:coreProperties>
</file>