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1г.                                                                                                               №16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sz w:val="26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 и в связи с произошедшими кадровыми изменениями, Администрация Ивановского 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координации работы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Ивановском  сельском  поселен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Администрации Ивановского сельского поселения от 13.09.2018г., №78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постановление путем его размещения на  информационных стендах и официальном сайте Администрации  Иван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бнародования.</w:t>
      </w:r>
      <w:bookmarkEnd w:id="0"/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возложить на специалиста по архивной,  кадровой работе и нотариальным делам Администрации Ивановского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                         О.В. Безниско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0.02.2021г., №16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опова Ю.В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 -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</w:t>
            </w:r>
          </w:p>
        </w:tc>
      </w:tr>
      <w:tr>
        <w:trPr>
          <w:trHeight w:val="123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мойлова А.И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28 с.Ивановка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Мищенко В.В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ведущий специалист Администрации Ива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арасоцкая В.А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заведующая МБДОУ №41 «Колокольчик»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Геращенко А.Н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Рюмина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старший УУП МВД России по Ростовской области, майор полиции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УК Сальского района «Сельский дом культуры Ивановского сельского поселения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380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0.02.2021г., №16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Ивано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Ивановском сельском поселении (далее - комиссия) создается в целях противодействия коррупции в Ивановском сельском поселении и является постоянным действующим координационным органом пр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Ивано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Ивано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Ивано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Ивано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Ивано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Ивано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Ивановского сельского поселения и планов мероприятий по противодействию коррупции Администрации Ивано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Ивановского сельского поселения, планов мероприятий по противодействию коррупции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Ивано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Ивано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4. В состав комиссии могут входить заместители главы Администрации Ивановского сельского поселения, руководители структурных подразделений и отраслевых (функциональных) органов Администрации Ивановского сельского поселения, руководители территориальных органов федеральных государственных органов, члены общественного совета при Администрации Иван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Ивано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69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Ивановского сельского поселения, а также даваться поручения главы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Иван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Ивано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3:00Z</dcterms:created>
  <dc:creator>Register-4</dc:creator>
  <dc:description/>
  <cp:keywords/>
  <dc:language>en-US</dc:language>
  <cp:lastModifiedBy>Asus</cp:lastModifiedBy>
  <cp:lastPrinted>2018-09-21T08:11:00Z</cp:lastPrinted>
  <dcterms:modified xsi:type="dcterms:W3CDTF">2021-03-02T06:27:00Z</dcterms:modified>
  <cp:revision>5</cp:revision>
  <dc:subject/>
  <dc:title>ПОСТАНОВЛЕНИЕ</dc:title>
</cp:coreProperties>
</file>