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79" w:firstLine="709"/>
        <w:jc w:val="right"/>
        <w:rPr>
          <w:szCs w:val="28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Style19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в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20650</wp:posOffset>
                </wp:positionV>
                <wp:extent cx="622935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5pt" to="486.75pt,9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20                                                                                                      №97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с. Ивановка</w:t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1331" w:hRule="atLeast"/>
        </w:trPr>
        <w:tc>
          <w:tcPr>
            <w:tcW w:w="503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реестров муниципального имущества  муниципального образования «Ивановское сельское поселение» на 01.01.2020г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</w:t>
      </w:r>
      <w:r>
        <w:rPr>
          <w:color w:val="000000"/>
          <w:spacing w:val="-6"/>
          <w:sz w:val="24"/>
          <w:szCs w:val="24"/>
        </w:rPr>
        <w:t xml:space="preserve"> соответствии с решением Собрания депутатов Ивановского сельского поселения от </w:t>
      </w:r>
      <w:r>
        <w:rPr>
          <w:sz w:val="24"/>
          <w:szCs w:val="24"/>
          <w:lang w:eastAsia="ru-RU"/>
        </w:rPr>
        <w:t xml:space="preserve">30.03.2010 №61 «Об утверждении Положения об учете муниципального имущества Ивановского сельского поселения» </w:t>
      </w:r>
      <w:r>
        <w:rPr>
          <w:sz w:val="24"/>
          <w:szCs w:val="24"/>
        </w:rPr>
        <w:t xml:space="preserve">Администрация Ивановского сельского поселения  </w:t>
      </w:r>
    </w:p>
    <w:p>
      <w:pPr>
        <w:pStyle w:val="Normal"/>
        <w:widowControl w:val="false"/>
        <w:spacing w:lineRule="auto" w:line="206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0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bookmarkStart w:id="0" w:name="_Hlk70399108"/>
      <w:bookmarkEnd w:id="0"/>
      <w:r>
        <w:rPr/>
        <w:t xml:space="preserve">Утвердить реестр муниципального имущества (объектов недвижимости) муниципального образования «Ивановское сельское поселение» на 01.01.2021г. (прилагается).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bookmarkStart w:id="1" w:name="_Hlk70399108"/>
      <w:bookmarkEnd w:id="1"/>
      <w:r>
        <w:rPr/>
        <w:t xml:space="preserve">Утвердить реестр земельных участков, находящихся в муниципальной собственности муниципального образования «Ивановское сельское поселение» на 01.01.2021г. (прилагается).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</w:t>
      </w:r>
      <w:r>
        <w:rPr/>
        <w:t xml:space="preserve">реестр земельных участков, находящихся в постоянном (бессрочном) пользовании Администрации Ивановского сельского поселения на 01.01.2021г. (прилагается).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перечень движимого имущества (автотранспортных средств) находящихся в собственности </w:t>
      </w:r>
      <w:r>
        <w:rPr/>
        <w:t xml:space="preserve">муниципального образования «Ивановское сельское поселение» на 01.01.2021г. (прилагается).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спектору Администрации Ивановского сельского поселения (Лангольф О.В.) обеспечить своевременное размещение указанных реестров и перечня в сети Интернет на официальной сайте Администрации Ивановского сельского поселения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332"/>
      </w:tblGrid>
      <w:tr>
        <w:trPr/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вановского сельского поселения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.В. Безниско</w:t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:                                   Попова Ю.В.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851" w:footer="72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8:00Z</dcterms:created>
  <dc:creator>Грицай Ольга Ильинична</dc:creator>
  <dc:description/>
  <cp:keywords/>
  <dc:language>en-US</dc:language>
  <cp:lastModifiedBy>Asus</cp:lastModifiedBy>
  <cp:lastPrinted>2021-04-27T07:19:00Z</cp:lastPrinted>
  <dcterms:modified xsi:type="dcterms:W3CDTF">2021-04-27T04:19:00Z</dcterms:modified>
  <cp:revision>32</cp:revision>
  <dc:subject/>
  <dc:title/>
</cp:coreProperties>
</file>