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1.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п. 1 Постано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7г. №116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Сальской городской прокуратуры от 06.11.2020г., в целях приведения в соответствии с действующим законодательством Российской Феде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п. 1 Постановления Администрации Ивановского сельского поселения №116 от 29.12.2017 года «Об утверждении положения о предоставлении гражданами, претендующими на замещение должностей муниципальной службы в Администрации Ивано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путем размещения на информационных стендах и официальном сайте в сети Интернет Администрации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бнаро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О.В. Безнис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пия верна. Специалист первой категории                                                           (по архивной, кадровой и правовой работе)                                     Ю.В. Поп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0:00Z</dcterms:created>
  <dc:creator>1</dc:creator>
  <dc:description/>
  <cp:keywords/>
  <dc:language>en-US</dc:language>
  <cp:lastModifiedBy>Алёна</cp:lastModifiedBy>
  <cp:lastPrinted>2020-11-19T11:15:00Z</cp:lastPrinted>
  <dcterms:modified xsi:type="dcterms:W3CDTF">2020-11-19T08:16:00Z</dcterms:modified>
  <cp:revision>14</cp:revision>
  <dc:subject/>
  <dc:title/>
</cp:coreProperties>
</file>