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05.11.2020 г.                                                                                                 № 81</w:t>
      </w:r>
    </w:p>
    <w:p>
      <w:pPr>
        <w:pStyle w:val="Normal"/>
        <w:jc w:val="center"/>
        <w:rPr/>
      </w:pPr>
      <w:r>
        <w:rPr/>
        <w:t>с. Иван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542" w:hanging="0"/>
        <w:rPr/>
      </w:pPr>
      <w:r>
        <w:rPr/>
        <w:t xml:space="preserve">Об утверждении перечня должностей муниципальной службы в Администрации Ивановского сельского поселения, при назначении на которые граждане и при замещении которых, муниципальные служащие Администрации Иван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Ивановское сельское поселение Сальского района», с целью приведения в соответствие с действующим законодательством Российской Федерации, на основании представления Сальской городской прокура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ЕТ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должностей муниципальной службы в Администрации Ивановского сельского поселения, при назначении на которые граждане и при замещении которых муниципальные служащие Администрации Ивановского сельского поселения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№ 35 от 28.04.2020г.,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Обнародовать настоящее постановление путем размещения на информационных стендах и официальном сайте Администрации Иван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lang w:eastAsia="zxx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возложить  на  специалиста первой категории (по архивной, кадровой и правовой работе) Администрации Ивановского сельского поселения Попову Ю.В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вановского сельского поселения   </w:t>
        <w:tab/>
        <w:t xml:space="preserve">                                О.В. Безниско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>Приложение 1 к</w:t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 w:val="20"/>
          <w:szCs w:val="20"/>
        </w:rPr>
        <w:t>Постановлению Администрации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Ивановского 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ельского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поселения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05.11.2020 № 81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both"/>
        <w:rPr/>
      </w:pPr>
      <w:r>
        <w:rPr/>
        <w:t>должностей муниципальной службы в Администрации Ивановского сельского поселения, при назначении на которые граждане и при замещении которых муниципальные служащие Администрации Иван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олжности муниципальной службы в аппарате Администрации Ивановского сельского поселения, отнесенные Реестром должностей муниципальной службы муниципального образования «Ивановское сельское поселение Сальского района», утвержденным решением Собрания депутатов Ивановского сельского поселения от 31.01.2018г., №72, к высшей и главной группам должностей муниципальной службы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ind w:left="720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5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Наименование должно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группа должнос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ая группа должнос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главный бухгалте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едущий специалист </w:t>
            </w:r>
            <w:r>
              <w:rPr>
                <w:lang w:val="en-US"/>
              </w:rPr>
              <w:t>(</w:t>
            </w:r>
            <w:r>
              <w:rPr/>
              <w:t>экономист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ЖКХ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 должнос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ервой категор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ервой категории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6:00Z</dcterms:created>
  <dc:creator>513</dc:creator>
  <dc:description/>
  <cp:keywords/>
  <dc:language>en-US</dc:language>
  <cp:lastModifiedBy>Алёна</cp:lastModifiedBy>
  <cp:lastPrinted>2020-11-10T15:54:00Z</cp:lastPrinted>
  <dcterms:modified xsi:type="dcterms:W3CDTF">2020-11-23T13:05:00Z</dcterms:modified>
  <cp:revision>33</cp:revision>
  <dc:subject/>
  <dc:title>к постановлению Администрации района</dc:title>
</cp:coreProperties>
</file>