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1.2019 г.                                            № 89                                        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09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и содержании в готовности сил и средств для защиты населения  и  территории Ивановского сельского поселения  от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color w:val="000000"/>
          <w:sz w:val="28"/>
          <w:szCs w:val="24"/>
        </w:rPr>
        <w:t xml:space="preserve">В соответствии с </w:t>
      </w:r>
      <w:r>
        <w:rPr>
          <w:sz w:val="28"/>
          <w:szCs w:val="24"/>
        </w:rPr>
        <w:t>Федеральными законами</w:t>
      </w:r>
      <w:r>
        <w:rPr>
          <w:color w:val="000000"/>
          <w:sz w:val="28"/>
          <w:szCs w:val="24"/>
        </w:rPr>
        <w:t xml:space="preserve"> от </w:t>
      </w:r>
      <w:r>
        <w:rPr>
          <w:sz w:val="28"/>
          <w:szCs w:val="24"/>
        </w:rPr>
        <w:t>21 декабря 1994 года № 68-ФЗ «</w:t>
      </w:r>
      <w:r>
        <w:rPr>
          <w:color w:val="000000"/>
          <w:sz w:val="28"/>
          <w:szCs w:val="24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22 августа 1995 года № 151-ФЗ «Об аварийно-спасательных службах и статусе спасателей», </w:t>
      </w:r>
      <w:r>
        <w:rPr>
          <w:color w:val="000000"/>
          <w:sz w:val="28"/>
          <w:szCs w:val="24"/>
        </w:rPr>
        <w:t>постановлением Администрации Ростовской области от 1 марта 2006 года № 64 «</w:t>
      </w:r>
      <w:r>
        <w:rPr>
          <w:sz w:val="28"/>
          <w:szCs w:val="24"/>
        </w:rPr>
        <w:t>О территориальной (областной)  подсистеме  единой государственной системы предупреждения и ликвидации чрезвычайных ситуаций»</w:t>
      </w:r>
      <w:r>
        <w:rPr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Ивановское сельское поселение» (приложение №1)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2. Рекомендовать руководителям предприятий и организаций, согласно приложения №1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обеспечить постоянную готовность сил и средств в соответствии с приложением  к настоящему постановлению о ликвидации чрезвычайных ситуаций на территории муниципального образования «Ивановск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-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3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Ивановского сельского поселения предоставить председателю комиссии по предупреждению и ликвидации чрезвычайных ситуаций и обеспечению пожарной безопасности Администрации Ив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выполнением постановления возложить на специалист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атегории Администрации Ивановского сельского поселения Симоненко Г.И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rPr>
          <w:rStyle w:val="Style13"/>
          <w:b w:val="false"/>
          <w:b w:val="false"/>
        </w:rPr>
      </w:pPr>
      <w:r>
        <w:rPr>
          <w:sz w:val="28"/>
          <w:szCs w:val="28"/>
        </w:rPr>
        <w:t>Ивановского  сельского поселения                                           О.В</w:t>
      </w:r>
      <w:r>
        <w:rPr/>
        <w:t xml:space="preserve">. </w:t>
      </w:r>
      <w:r>
        <w:rPr>
          <w:sz w:val="32"/>
          <w:szCs w:val="32"/>
        </w:rPr>
        <w:t>Безниско</w:t>
      </w:r>
    </w:p>
    <w:p>
      <w:pPr>
        <w:pStyle w:val="Normal"/>
        <w:jc w:val="both"/>
        <w:rPr>
          <w:rStyle w:val="Style13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Cs w:val="24"/>
        </w:rPr>
        <w:t xml:space="preserve">Специалист </w:t>
      </w:r>
      <w:r>
        <w:rPr>
          <w:szCs w:val="24"/>
          <w:lang w:val="en-US"/>
        </w:rPr>
        <w:t>I</w:t>
      </w:r>
      <w:r>
        <w:rPr>
          <w:szCs w:val="24"/>
        </w:rPr>
        <w:t xml:space="preserve"> категории ЧС и ПБ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И. Симон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8(86372)44-2-97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Consnonformat"/>
        <w:spacing w:before="0" w:after="0"/>
        <w:ind w:left="5664" w:firstLine="9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  <w:t xml:space="preserve">Приложение №1 </w:t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  <w:t xml:space="preserve">к постановлению Главы Администрации Ивановского </w:t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  <w:t>сельского поселения</w:t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  <w:t>от 11.01.2019г.  № 89</w:t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</w:r>
    </w:p>
    <w:p>
      <w:pPr>
        <w:pStyle w:val="Consnonformat"/>
        <w:spacing w:before="0" w:after="0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ил и средств постоянной готовности, привлекаемых для ликвидации  чрезвычайных ситуаций на территории муниципального образования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Ивановское сельское поселение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48"/>
        <w:gridCol w:w="1304"/>
        <w:gridCol w:w="322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я организ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Наименования аварийно-спасательных формирований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ичного состава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хника и механиз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Казачье-Агро»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редупреждению аварийн.разл.неф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скаватор, бульдозер, автопогрузчик, «КАМАЗ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Казачье-Агро»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.ч/с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ропус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водк.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льдозер ДТ-75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грейдер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скаватор ЮМЗ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Новая жизнь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.ч/с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ропус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водк.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прицепом, Трактор МТЗ-80 с погрузч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Центр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.ч/с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ропус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водк.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прицепом, Трактор МТЗ-80 с погрузч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Цезарь-Агро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безопасности на водных объек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прицепом, Трактор МТЗ-80 с погрузчик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в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Ивановец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обеспечению противо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бочкой ВР-3 ДТ-75 с плу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Казачье-Агро»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противо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Т-150 с бочкой РЖТ-10,автомобиль ГАЗ-53-автоцистерна,ДТ-75 с плу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Центр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противо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Т-150 с бочкой РЖТ-10 Т-150 с плу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Цезарь-Агро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противо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бочкой ВР-3, Т-150 с плу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Новая жизнь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противо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бочкой ВР-3 ДТ-75 с плуг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0:00Z</dcterms:created>
  <dc:creator>Капитонов</dc:creator>
  <dc:description/>
  <cp:keywords/>
  <dc:language>en-US</dc:language>
  <cp:lastModifiedBy>Admin</cp:lastModifiedBy>
  <cp:lastPrinted>2013-09-05T16:23:00Z</cp:lastPrinted>
  <dcterms:modified xsi:type="dcterms:W3CDTF">2021-02-19T12:06:00Z</dcterms:modified>
  <cp:revision>4</cp:revision>
  <dc:subject/>
  <dc:title>(ПРОЕКТ)</dc:title>
</cp:coreProperties>
</file>