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Ивановского сельского поселения Саль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0.2016                                                                                      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 Ивановк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муниципальной долговой книги  Администрации Ивановского сельского поселения Сальского района и представления информации о долговых обязательствах  поселения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  Администрация Ивановского сельского поселе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ведения муниципальной долговой книги  Администрации Ивановского сельского поселения Сальского района и представления информации о долговых обязательствах  поселения в финансовое управления Саль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Ива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редставление информации о долговых обязательствах поселений в порядке, утвержденном настоящим постано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Ивановского сельского поселения Сал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9.11.2009 № 68 «Об утверждении Порядка ведения муниципальной долговой книги Ивановского сельского поселения и представления информации о долговых обязательствах поселения в финансовое управление Саль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1.03.2010 № 39/1 «О внесении изменений в постановление Администрации Сальского района  от 09.11.2009 г. № 68 «Об утверждении Порядка ведения муниципальной долговой книги Ивановского сельского поселения и представления информации о долговых обязательствах поселения в финансовое управление Сал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.12.2013 № 156 «О внесении изменений в постановление Администрации Сальского района  от 09.11.2009 г. № 68 «Об утверждении Порядка ведения муниципальной долговой книги Ивановского сельского поселения и представления информации о долговых обязательствах поселения в финансовое управление Саль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официальном Интернет – сайте Администрации Ивановского сельского поселения Саль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ва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Безниско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вановского  сельского поселе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3.10.2016  №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 книги Администрации Ива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ия информации о долговых обязательствах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Саль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дминистрации Иван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Администрации Иван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поселения в финансовое управление Саль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едение Долговой книги осуществляется сектором экономики и финансов Администрации Ивановского сельского поселения в соответствии с настоящим Поряд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Администрации Ивановского сельского поселения несет ответственность за своевременность, полноту и правильность ведения Долговой книг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 Бюджетные кредиты, привлеченные в бюджет  Ивановского сельского поселения от других бюджетов бюджетной системы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ые ценные бумаги Ив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3. Муниципальные гарантии </w:t>
      </w:r>
      <w:r>
        <w:rPr>
          <w:sz w:val="28"/>
          <w:szCs w:val="28"/>
        </w:rPr>
        <w:t>Ив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1. По долговым обязательствам, указанным в подпунктах 2.1 и 2.2 пункта 2 раздела I настоящего Поряд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лученного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обязательств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(период получения)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актическом использовании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 долговым обязательствам, указанным в подпункте 2.3 пункта 2 раздела I настоящего Порядк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гистрационный номер выпуска ценных бума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ым бумага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3. По долговым обязательствам, указанным в подпункте 2.4 пункта 2 раздела I настоящего Поряд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Информация о муниципальных долговых обязательствах вносится в Долговую книгу ежемесяч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чет долговых обязательств Иван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ектор экономики и финансов Администрации  не позднее 2 числа месяца следующего за отчетным, формирует в электронном виде Отчет о динамике долговых обязательств в муниципальной долговой книге Администрации Ивановского сельского поселения  по форме согласно приложению к настоящему Порядку и представляет его на согласование главе Администрации Иванов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 долговым обязательствам Ивановского сельского поселения, выраженным в иностранной валюте, в Отчете о динамике долговых обязательств в муниципальной долговой книге Администрации Ивановского сельского поселения 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осле согласования   главы Администрации Ивановского сельского поселения  Отчет о динамике долговых обязательств в муниципальной долговой книге Администрации Ивановского сельского поселения подлежит отражению  бухгалтером Администрации Ивановского сельского поселения на соответствующих счетах Плана счетов бюджетного учет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 экономики и финансов Администрации в Долговую книг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2. Регистрационный номер состоит из шести значащих разрядов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1Х2Х3Х4Х5Х6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Х1) указывают на вид муниципального долгового обязательств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» - для бюджетных кредитов, привлеченных в муниципальный бюджет от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» - для кредитов, полученных от имени муниципального образования «Сальский район» как заемщика от кредитных организаци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3» - для муниципальных ценных бумаг Иван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4» - для муниципальных гарантий Иванов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3. В соответствии с настоящим Постановлением подлежат регистрации все долговые обязательства Ивановского сельского поселения, в том числе не погашенные по состоянию на 1 января 2008 год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</w:t>
      </w:r>
      <w:r>
        <w:rPr>
          <w:b/>
          <w:sz w:val="28"/>
          <w:szCs w:val="28"/>
        </w:rPr>
        <w:t xml:space="preserve">представления информа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лговых обязательствах Администрации Иванов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Сектор экономики и финансов Администрации Ивановского сельского поселения ежемесячно,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Сальского района в электронной форме с использование системы «Дело» и средств электронной цифровой подписи по форме согласно приложению к настоящему Порядку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игиналы отчетов о динамике долговых обязательств в муниципальной долговой книге находится на ответственном хранении в секторе экономики и финансов Администрации Ивановского сельского поселе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4:00Z</dcterms:created>
  <dc:creator>Чаплицкий</dc:creator>
  <dc:description/>
  <dc:language>en-US</dc:language>
  <cp:lastModifiedBy>Pc</cp:lastModifiedBy>
  <cp:lastPrinted>2016-08-31T08:53:00Z</cp:lastPrinted>
  <dcterms:modified xsi:type="dcterms:W3CDTF">2021-12-14T12:44:00Z</dcterms:modified>
  <cp:revision>2</cp:revision>
  <dc:subject/>
  <dc:title/>
</cp:coreProperties>
</file>