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1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статистический обзор рассмотренных </w:t>
        <w:br/>
        <w:t>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й граждан, организаций и общественных объединений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упивших в Администрацию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ru-RU"/>
        </w:rPr>
        <w:t>2021</w:t>
      </w:r>
      <w:r>
        <w:rPr>
          <w:sz w:val="28"/>
          <w:szCs w:val="28"/>
        </w:rPr>
        <w:t xml:space="preserve"> год в Администрацию Ивановского сельского поселения </w:t>
      </w:r>
      <w:r>
        <w:rPr>
          <w:b/>
          <w:sz w:val="28"/>
          <w:szCs w:val="28"/>
        </w:rPr>
        <w:t xml:space="preserve">поступило 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обращени</w:t>
      </w:r>
      <w:r>
        <w:rPr>
          <w:b/>
          <w:sz w:val="28"/>
          <w:szCs w:val="28"/>
          <w:lang w:val="ru-RU"/>
        </w:rPr>
        <w:t>я</w:t>
      </w:r>
      <w:r>
        <w:rPr>
          <w:b/>
          <w:sz w:val="28"/>
          <w:szCs w:val="28"/>
        </w:rPr>
        <w:t xml:space="preserve"> граждан, </w:t>
      </w:r>
      <w:r>
        <w:rPr>
          <w:sz w:val="28"/>
          <w:szCs w:val="28"/>
        </w:rPr>
        <w:t xml:space="preserve">содержащие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вопрос</w:t>
      </w:r>
      <w:r>
        <w:rPr>
          <w:sz w:val="28"/>
          <w:szCs w:val="28"/>
          <w:lang w:val="ru-RU"/>
        </w:rPr>
        <w:t>а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тупивших обращений за 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 на 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% </w:t>
      </w:r>
      <w:r>
        <w:rPr>
          <w:sz w:val="28"/>
          <w:szCs w:val="28"/>
          <w:lang w:val="ru-RU"/>
        </w:rPr>
        <w:t>меньше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), чем за 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  (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).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6142"/>
      </w:tblGrid>
      <w:tr>
        <w:trPr/>
        <w:tc>
          <w:tcPr>
            <w:tcW w:w="3605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Количественные показатели (шт.)</w:t>
            </w:r>
          </w:p>
        </w:tc>
        <w:tc>
          <w:tcPr>
            <w:tcW w:w="6142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Относительные показатели (%)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bookmarkStart w:id="0" w:name="_1702632764"/>
            <w:bookmarkStart w:id="1" w:name="_1639036512"/>
            <w:bookmarkStart w:id="2" w:name="_1608276939"/>
            <w:bookmarkStart w:id="3" w:name="_1577032780"/>
            <w:bookmarkStart w:id="4" w:name="_1576694466"/>
            <w:bookmarkStart w:id="5" w:name="_1575955640"/>
            <w:bookmarkStart w:id="6" w:name="_1575955568"/>
            <w:bookmarkStart w:id="7" w:name="_1575955538"/>
            <w:bookmarkStart w:id="8" w:name="_1575895880"/>
            <w:bookmarkStart w:id="9" w:name="_1560255761"/>
            <w:bookmarkStart w:id="10" w:name="_1560255725"/>
            <w:bookmarkStart w:id="11" w:name="_1553519200"/>
            <w:bookmarkStart w:id="12" w:name="_1529845952"/>
            <w:bookmarkStart w:id="13" w:name="_1529840314"/>
            <w:bookmarkStart w:id="14" w:name="_1529839530"/>
            <w:bookmarkStart w:id="15" w:name="_151230429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sz w:val="28"/>
                <w:szCs w:val="28"/>
                <w:lang w:val="ru-RU" w:eastAsia="en-US"/>
              </w:rPr>
              <w:object w:dxaOrig="5121" w:dyaOrig="35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5.85pt;height:181.55pt" filled="f" o:ole="">
                  <v:imagedata r:id="rId3" o:title=""/>
                </v:shape>
                <o:OLEObject Type="Embed" ProgID="Excel.Sheet.12" ShapeID="ole_rId2" DrawAspect="Content" ObjectID="_410333348" r:id="rId2"/>
              </w:object>
            </w:r>
          </w:p>
        </w:tc>
        <w:tc>
          <w:tcPr>
            <w:tcW w:w="6142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bookmarkStart w:id="16" w:name="_1702632810"/>
            <w:bookmarkStart w:id="17" w:name="_1639036745"/>
            <w:bookmarkStart w:id="18" w:name="_1639036605"/>
            <w:bookmarkStart w:id="19" w:name="_1608277006"/>
            <w:bookmarkStart w:id="20" w:name="_1577032815"/>
            <w:bookmarkStart w:id="21" w:name="_1576695137"/>
            <w:bookmarkStart w:id="22" w:name="_1576695103"/>
            <w:bookmarkStart w:id="23" w:name="_1576695082"/>
            <w:bookmarkStart w:id="24" w:name="_1576694931"/>
            <w:bookmarkStart w:id="25" w:name="_1576694737"/>
            <w:bookmarkStart w:id="26" w:name="_1575896092"/>
            <w:bookmarkStart w:id="27" w:name="_1575895978"/>
            <w:bookmarkStart w:id="28" w:name="_1560255775"/>
            <w:bookmarkStart w:id="29" w:name="_1553519343"/>
            <w:bookmarkStart w:id="30" w:name="_1553519237"/>
            <w:bookmarkStart w:id="31" w:name="_1529846051"/>
            <w:bookmarkStart w:id="32" w:name="_1529845995"/>
            <w:bookmarkStart w:id="33" w:name="_1529840367"/>
            <w:bookmarkStart w:id="34" w:name="_1529839608"/>
            <w:bookmarkStart w:id="35" w:name="_1512304341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r>
              <w:rPr>
                <w:sz w:val="28"/>
                <w:szCs w:val="28"/>
                <w:lang w:val="ru-RU" w:eastAsia="en-US"/>
              </w:rPr>
              <w:object w:dxaOrig="8960" w:dyaOrig="38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47.35pt;height:194.5pt" filled="f" o:ole="">
                  <v:imagedata r:id="rId5" o:title=""/>
                </v:shape>
                <o:OLEObject Type="Embed" ProgID="Excel.Sheet.12" ShapeID="ole_rId4" DrawAspect="Content" ObjectID="_1975382337" r:id="rId4"/>
              </w:object>
            </w:r>
          </w:p>
        </w:tc>
      </w:tr>
    </w:tbl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численности населения (1600 жителей на 1 января 2021 года) показатель активности населения за 2021 год составил 0,025%,  за  2020 год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,05% (1600 жителей на 01.01.2020). </w:t>
      </w:r>
    </w:p>
    <w:p>
      <w:pPr>
        <w:pStyle w:val="Normal"/>
        <w:ind w:firstLine="567"/>
        <w:jc w:val="center"/>
        <w:rPr>
          <w:sz w:val="28"/>
          <w:szCs w:val="28"/>
        </w:rPr>
      </w:pPr>
      <w:bookmarkStart w:id="36" w:name="_1702633062"/>
      <w:bookmarkStart w:id="37" w:name="_1702632997"/>
      <w:bookmarkStart w:id="38" w:name="_1639037021"/>
      <w:bookmarkStart w:id="39" w:name="_1639036967"/>
      <w:bookmarkStart w:id="40" w:name="_1608277408"/>
      <w:bookmarkStart w:id="41" w:name="_1577033327"/>
      <w:bookmarkStart w:id="42" w:name="_1576695295"/>
      <w:bookmarkStart w:id="43" w:name="_1560255908"/>
      <w:bookmarkStart w:id="44" w:name="_1560255874"/>
      <w:bookmarkStart w:id="45" w:name="_1553519399"/>
      <w:bookmarkStart w:id="46" w:name="_1529846078"/>
      <w:bookmarkStart w:id="47" w:name="_1529839784"/>
      <w:bookmarkStart w:id="48" w:name="_1529839764"/>
      <w:bookmarkStart w:id="49" w:name="_1529839729"/>
      <w:bookmarkStart w:id="50" w:name="_1512304123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r>
        <w:rPr>
          <w:sz w:val="28"/>
          <w:szCs w:val="28"/>
          <w:lang w:val="en-US" w:eastAsia="en-US"/>
        </w:rPr>
        <w:object w:dxaOrig="6401" w:dyaOrig="33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4.05pt;height:168.7pt" filled="f" o:ole="">
            <v:imagedata r:id="rId7" o:title=""/>
          </v:shape>
          <o:OLEObject Type="Embed" ProgID="Excel.Sheet.12" ShapeID="ole_rId6" DrawAspect="Content" ObjectID="_367747389" r:id="rId6"/>
        </w:objec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обращений, поступивших </w:t>
      </w:r>
      <w:r>
        <w:rPr>
          <w:b/>
          <w:sz w:val="28"/>
          <w:szCs w:val="28"/>
        </w:rPr>
        <w:t>в форме электронного документа, в письменной форме и в устной форме</w:t>
      </w:r>
      <w:r>
        <w:rPr>
          <w:sz w:val="28"/>
          <w:szCs w:val="28"/>
        </w:rPr>
        <w:t xml:space="preserve"> за 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  и за 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 год, с указанием их доли в общем количестве обращений, поступивших соответственно за   20</w:t>
      </w:r>
      <w:r>
        <w:rPr>
          <w:sz w:val="28"/>
          <w:szCs w:val="28"/>
          <w:lang w:val="ru-RU"/>
        </w:rPr>
        <w:t xml:space="preserve">21 </w:t>
      </w:r>
      <w:r>
        <w:rPr>
          <w:sz w:val="28"/>
          <w:szCs w:val="28"/>
        </w:rPr>
        <w:t>год и за 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: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902"/>
        <w:gridCol w:w="1984"/>
        <w:gridCol w:w="1985"/>
        <w:gridCol w:w="2126"/>
      </w:tblGrid>
      <w:tr>
        <w:trPr/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pacing w:before="0" w:after="0"/>
              <w:ind w:left="13" w:hanging="1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орма обращения</w:t>
            </w:r>
          </w:p>
        </w:tc>
        <w:tc>
          <w:tcPr>
            <w:tcW w:w="799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обращений, поступивших в форме электронного документа, в письменной форме и в устной форме, с указанием долей в общем количестве обращений</w:t>
            </w:r>
          </w:p>
        </w:tc>
      </w:tr>
      <w:tr>
        <w:trPr>
          <w:trHeight w:val="592" w:hRule="atLeast"/>
        </w:trPr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21 год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20 год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обра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цент</w:t>
            </w:r>
          </w:p>
        </w:tc>
      </w:tr>
      <w:tr>
        <w:trPr>
          <w:trHeight w:val="615" w:hRule="atLeast"/>
        </w:trPr>
        <w:tc>
          <w:tcPr>
            <w:tcW w:w="1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В письменной форме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75%</w:t>
            </w:r>
          </w:p>
        </w:tc>
      </w:tr>
      <w:tr>
        <w:trPr>
          <w:trHeight w:val="55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 форме электронного докумен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%</w:t>
            </w:r>
          </w:p>
        </w:tc>
      </w:tr>
      <w:tr>
        <w:trPr>
          <w:trHeight w:val="51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 устной форм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%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сего обраще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%</w:t>
            </w:r>
          </w:p>
        </w:tc>
      </w:tr>
    </w:tbl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6517"/>
      </w:tblGrid>
      <w:tr>
        <w:trPr>
          <w:trHeight w:val="236" w:hRule="atLeast"/>
        </w:trPr>
        <w:tc>
          <w:tcPr>
            <w:tcW w:w="3372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Количественные показатели (шт.)</w:t>
            </w:r>
          </w:p>
        </w:tc>
        <w:tc>
          <w:tcPr>
            <w:tcW w:w="6517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Относительные показатели (%)</w:t>
            </w:r>
          </w:p>
        </w:tc>
      </w:tr>
      <w:tr>
        <w:trPr>
          <w:trHeight w:val="5418" w:hRule="atLeast"/>
        </w:trPr>
        <w:tc>
          <w:tcPr>
            <w:tcW w:w="3372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bookmarkStart w:id="51" w:name="_1702633229"/>
            <w:bookmarkStart w:id="52" w:name="_1639037601"/>
            <w:bookmarkStart w:id="53" w:name="_1639037470"/>
            <w:bookmarkStart w:id="54" w:name="_1608277966"/>
            <w:bookmarkStart w:id="55" w:name="_1577033505"/>
            <w:bookmarkStart w:id="56" w:name="_1576695567"/>
            <w:bookmarkStart w:id="57" w:name="_1575896344"/>
            <w:bookmarkStart w:id="58" w:name="_1560256450"/>
            <w:bookmarkStart w:id="59" w:name="_1553519670"/>
            <w:bookmarkStart w:id="60" w:name="_1529845783"/>
            <w:bookmarkStart w:id="61" w:name="_1529840676"/>
            <w:bookmarkStart w:id="62" w:name="_1512367622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r>
              <w:rPr>
                <w:sz w:val="28"/>
                <w:szCs w:val="28"/>
                <w:lang w:val="ru-RU" w:eastAsia="en-US"/>
              </w:rPr>
              <w:object w:dxaOrig="5121" w:dyaOrig="4097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5.4pt;height:205.8pt" filled="f" o:ole="">
                  <v:imagedata r:id="rId9" o:title=""/>
                </v:shape>
                <o:OLEObject Type="Embed" ProgID="Excel.Sheet.12" ShapeID="ole_rId8" DrawAspect="Content" ObjectID="_271801602" r:id="rId8"/>
              </w:object>
            </w:r>
          </w:p>
        </w:tc>
        <w:tc>
          <w:tcPr>
            <w:tcW w:w="6517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bookmarkStart w:id="63" w:name="_1702633292"/>
            <w:bookmarkStart w:id="64" w:name="_1639037755"/>
            <w:bookmarkStart w:id="65" w:name="_1639037617"/>
            <w:bookmarkStart w:id="66" w:name="_1639037562"/>
            <w:bookmarkStart w:id="67" w:name="_1608278092"/>
            <w:bookmarkStart w:id="68" w:name="_1577033555"/>
            <w:bookmarkStart w:id="69" w:name="_1576695676"/>
            <w:bookmarkStart w:id="70" w:name="_1575896477"/>
            <w:bookmarkStart w:id="71" w:name="_1575896438"/>
            <w:bookmarkStart w:id="72" w:name="_1560256493"/>
            <w:bookmarkStart w:id="73" w:name="_1553519792"/>
            <w:bookmarkStart w:id="74" w:name="_1553519735"/>
            <w:bookmarkStart w:id="75" w:name="_1529845819"/>
            <w:bookmarkStart w:id="76" w:name="_1529840719"/>
            <w:bookmarkStart w:id="77" w:name="_1512367895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r>
              <w:rPr>
                <w:sz w:val="28"/>
                <w:szCs w:val="28"/>
                <w:lang w:val="ru-RU" w:eastAsia="en-US"/>
              </w:rPr>
              <w:object w:dxaOrig="10240" w:dyaOrig="6401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90pt;height:321.85pt" filled="f" o:ole="">
                  <v:imagedata r:id="rId11" o:title=""/>
                </v:shape>
                <o:OLEObject Type="Embed" ProgID="Excel.Sheet.12" ShapeID="ole_rId10" DrawAspect="Content" ObjectID="_2048189540" r:id="rId10"/>
              </w:object>
            </w:r>
          </w:p>
        </w:tc>
      </w:tr>
    </w:tbl>
    <w:p>
      <w:pPr>
        <w:pStyle w:val="31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вопросов, содержащихся в обращениях</w:t>
      </w:r>
      <w:r>
        <w:rPr>
          <w:sz w:val="28"/>
          <w:szCs w:val="28"/>
        </w:rPr>
        <w:t>, поступивших в  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 и в 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 год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, с распределением по видам содержащихся в обращениях вопросов – заявление, жалоба, предложение – и указанием их доли в общем количестве вопросов, поступивших соответственно за  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 и за 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: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587"/>
        <w:gridCol w:w="1701"/>
        <w:gridCol w:w="1701"/>
        <w:gridCol w:w="2409"/>
      </w:tblGrid>
      <w:tr>
        <w:trPr/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ид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опроса</w:t>
            </w:r>
          </w:p>
        </w:tc>
        <w:tc>
          <w:tcPr>
            <w:tcW w:w="73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вопросов, содержащихся в обращениях, с указанием долей в общем количестве вопросов, содержащихся в обращениях</w:t>
            </w:r>
          </w:p>
        </w:tc>
      </w:tr>
      <w:tr>
        <w:trPr>
          <w:trHeight w:val="592" w:hRule="atLeast"/>
        </w:trPr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21 год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20 год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вопр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вопро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цент</w:t>
            </w:r>
          </w:p>
        </w:tc>
      </w:tr>
      <w:tr>
        <w:trPr>
          <w:trHeight w:val="615" w:hRule="atLeast"/>
        </w:trPr>
        <w:tc>
          <w:tcPr>
            <w:tcW w:w="1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яв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00%</w:t>
            </w:r>
          </w:p>
        </w:tc>
      </w:tr>
      <w:tr>
        <w:trPr>
          <w:trHeight w:val="55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Жалоб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0%</w:t>
            </w:r>
          </w:p>
        </w:tc>
      </w:tr>
      <w:tr>
        <w:trPr>
          <w:trHeight w:val="51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едлож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0%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сего вопро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</w:tbl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5995"/>
      </w:tblGrid>
      <w:tr>
        <w:trPr/>
        <w:tc>
          <w:tcPr>
            <w:tcW w:w="3894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Количественные показатели (шт.)</w:t>
            </w:r>
          </w:p>
        </w:tc>
        <w:tc>
          <w:tcPr>
            <w:tcW w:w="5995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Относительные показатели (%)</w:t>
            </w:r>
          </w:p>
        </w:tc>
      </w:tr>
      <w:tr>
        <w:trPr/>
        <w:tc>
          <w:tcPr>
            <w:tcW w:w="3894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bookmarkStart w:id="78" w:name="_1702633506"/>
            <w:bookmarkStart w:id="79" w:name="_1702633474"/>
            <w:bookmarkStart w:id="80" w:name="_1639038125"/>
            <w:bookmarkStart w:id="81" w:name="_1608278870"/>
            <w:bookmarkStart w:id="82" w:name="_1577033666"/>
            <w:bookmarkStart w:id="83" w:name="_1577003277"/>
            <w:bookmarkStart w:id="84" w:name="_1576695952"/>
            <w:bookmarkStart w:id="85" w:name="_1560256648"/>
            <w:bookmarkStart w:id="86" w:name="_1553519879"/>
            <w:bookmarkStart w:id="87" w:name="_1529848588"/>
            <w:bookmarkStart w:id="88" w:name="_1529842172"/>
            <w:bookmarkStart w:id="89" w:name="_1529841079"/>
            <w:bookmarkStart w:id="90" w:name="_1512368963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r>
              <w:rPr>
                <w:sz w:val="28"/>
                <w:szCs w:val="28"/>
                <w:lang w:val="ru-RU" w:eastAsia="en-US"/>
              </w:rPr>
              <w:object w:dxaOrig="5121" w:dyaOrig="358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46.4pt;height:177.95pt" filled="f" o:ole="">
                  <v:imagedata r:id="rId13" o:title=""/>
                </v:shape>
                <o:OLEObject Type="Embed" ProgID="Excel.Sheet.12" ShapeID="ole_rId12" DrawAspect="Content" ObjectID="_113533225" r:id="rId12"/>
              </w:object>
            </w:r>
          </w:p>
        </w:tc>
        <w:tc>
          <w:tcPr>
            <w:tcW w:w="5995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bookmarkStart w:id="91" w:name="_1702633512"/>
            <w:bookmarkStart w:id="92" w:name="_1639038170"/>
            <w:bookmarkStart w:id="93" w:name="_1608278960"/>
            <w:bookmarkStart w:id="94" w:name="_1577033701"/>
            <w:bookmarkStart w:id="95" w:name="_1577003320"/>
            <w:bookmarkStart w:id="96" w:name="_1576696018"/>
            <w:bookmarkStart w:id="97" w:name="_1560256705"/>
            <w:bookmarkStart w:id="98" w:name="_1553519914"/>
            <w:bookmarkStart w:id="99" w:name="_1529848610"/>
            <w:bookmarkStart w:id="100" w:name="_1529841241"/>
            <w:bookmarkStart w:id="101" w:name="_1529841154"/>
            <w:bookmarkStart w:id="102" w:name="_1512369001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r>
              <w:rPr>
                <w:sz w:val="28"/>
                <w:szCs w:val="28"/>
                <w:lang w:val="ru-RU" w:eastAsia="en-US"/>
              </w:rPr>
              <w:object w:dxaOrig="7681" w:dyaOrig="460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87.05pt;height:233.15pt" filled="f" o:ole="">
                  <v:imagedata r:id="rId15" o:title=""/>
                </v:shape>
                <o:OLEObject Type="Embed" ProgID="Excel.Sheet.12" ShapeID="ole_rId14" DrawAspect="Content" ObjectID="_1033800842" r:id="rId14"/>
              </w:object>
            </w:r>
          </w:p>
        </w:tc>
      </w:tr>
    </w:tbl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ую социальную и общественную значимость имеют коллективные обращения. За 20</w:t>
      </w:r>
      <w:r>
        <w:rPr>
          <w:sz w:val="28"/>
          <w:szCs w:val="28"/>
          <w:lang w:val="ru-RU"/>
        </w:rPr>
        <w:t>21 (1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 за 2020 (1) </w:t>
      </w:r>
      <w:r>
        <w:rPr>
          <w:sz w:val="28"/>
          <w:szCs w:val="28"/>
        </w:rPr>
        <w:t>год</w:t>
      </w:r>
      <w:r>
        <w:rPr>
          <w:sz w:val="28"/>
          <w:szCs w:val="28"/>
          <w:lang w:val="ru-RU"/>
        </w:rPr>
        <w:t xml:space="preserve"> поступило по одному </w:t>
      </w:r>
      <w:r>
        <w:rPr>
          <w:b/>
          <w:sz w:val="28"/>
          <w:szCs w:val="28"/>
        </w:rPr>
        <w:t>коллективн</w:t>
      </w:r>
      <w:r>
        <w:rPr>
          <w:b/>
          <w:sz w:val="28"/>
          <w:szCs w:val="28"/>
          <w:lang w:val="ru-RU"/>
        </w:rPr>
        <w:t>ому</w:t>
      </w:r>
      <w:r>
        <w:rPr>
          <w:b/>
          <w:sz w:val="28"/>
          <w:szCs w:val="28"/>
        </w:rPr>
        <w:t xml:space="preserve"> обращени</w:t>
      </w:r>
      <w:r>
        <w:rPr>
          <w:b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31"/>
        <w:spacing w:before="0" w:after="0"/>
        <w:ind w:left="0"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tbl>
      <w:tblPr>
        <w:tblW w:w="7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654"/>
        <w:gridCol w:w="2366"/>
      </w:tblGrid>
      <w:tr>
        <w:trPr/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ллективных обращ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00%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0%)</w:t>
            </w:r>
          </w:p>
        </w:tc>
      </w:tr>
    </w:tbl>
    <w:p>
      <w:pPr>
        <w:pStyle w:val="31"/>
        <w:spacing w:before="0" w:after="0"/>
        <w:ind w:lef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7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4532"/>
      </w:tblGrid>
      <w:tr>
        <w:trPr/>
        <w:tc>
          <w:tcPr>
            <w:tcW w:w="5215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Количественные показатели (шт.)</w:t>
            </w:r>
          </w:p>
        </w:tc>
        <w:tc>
          <w:tcPr>
            <w:tcW w:w="4532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Относительные показатели (%)</w:t>
            </w:r>
          </w:p>
        </w:tc>
      </w:tr>
      <w:tr>
        <w:trPr/>
        <w:tc>
          <w:tcPr>
            <w:tcW w:w="5215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bookmarkStart w:id="103" w:name="_1702633666"/>
            <w:bookmarkStart w:id="104" w:name="_1639038618"/>
            <w:bookmarkStart w:id="105" w:name="_1608279141"/>
            <w:bookmarkStart w:id="106" w:name="_1576696201"/>
            <w:bookmarkStart w:id="107" w:name="_1560256775"/>
            <w:bookmarkStart w:id="108" w:name="_1553519991"/>
            <w:bookmarkStart w:id="109" w:name="_1529841310"/>
            <w:bookmarkStart w:id="110" w:name="_1529841266"/>
            <w:bookmarkStart w:id="111" w:name="_1512370054"/>
            <w:bookmarkEnd w:id="103"/>
            <w:bookmarkEnd w:id="104"/>
            <w:bookmarkEnd w:id="105"/>
            <w:bookmarkEnd w:id="106"/>
            <w:bookmarkEnd w:id="107"/>
            <w:bookmarkEnd w:id="108"/>
            <w:bookmarkEnd w:id="109"/>
            <w:bookmarkEnd w:id="110"/>
            <w:bookmarkEnd w:id="111"/>
            <w:r>
              <w:rPr>
                <w:sz w:val="28"/>
                <w:szCs w:val="28"/>
                <w:lang w:val="ru-RU" w:eastAsia="en-US"/>
              </w:rPr>
              <w:object w:dxaOrig="6401" w:dyaOrig="3328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46.7pt;height:168.7pt" filled="f" o:ole="">
                  <v:imagedata r:id="rId17" o:title=""/>
                </v:shape>
                <o:OLEObject Type="Embed" ProgID="Excel.Sheet.12" ShapeID="ole_rId16" DrawAspect="Content" ObjectID="_1601702489" r:id="rId16"/>
              </w:object>
            </w:r>
          </w:p>
        </w:tc>
        <w:tc>
          <w:tcPr>
            <w:tcW w:w="4532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bookmarkStart w:id="112" w:name="_1702633692"/>
            <w:bookmarkStart w:id="113" w:name="_1639039142"/>
            <w:bookmarkStart w:id="114" w:name="_1608279172"/>
            <w:bookmarkStart w:id="115" w:name="_1576696226"/>
            <w:bookmarkStart w:id="116" w:name="_1560256802"/>
            <w:bookmarkStart w:id="117" w:name="_1553520015"/>
            <w:bookmarkStart w:id="118" w:name="_1529841325"/>
            <w:bookmarkStart w:id="119" w:name="_1512370070"/>
            <w:bookmarkEnd w:id="112"/>
            <w:bookmarkEnd w:id="113"/>
            <w:bookmarkEnd w:id="114"/>
            <w:bookmarkEnd w:id="115"/>
            <w:bookmarkEnd w:id="116"/>
            <w:bookmarkEnd w:id="117"/>
            <w:bookmarkEnd w:id="118"/>
            <w:bookmarkEnd w:id="119"/>
            <w:r>
              <w:rPr>
                <w:sz w:val="28"/>
                <w:szCs w:val="28"/>
                <w:lang w:val="ru-RU" w:eastAsia="en-US"/>
              </w:rPr>
              <w:object w:dxaOrig="6401" w:dyaOrig="3328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99.3pt;height:168.7pt" filled="f" o:ole="">
                  <v:imagedata r:id="rId19" o:title=""/>
                </v:shape>
                <o:OLEObject Type="Embed" ProgID="Excel.Sheet.12" ShapeID="ole_rId18" DrawAspect="Content" ObjectID="_2143305819" r:id="rId18"/>
              </w:object>
            </w:r>
          </w:p>
        </w:tc>
      </w:tr>
    </w:tbl>
    <w:p>
      <w:pPr>
        <w:pStyle w:val="31"/>
        <w:spacing w:before="0" w:after="0"/>
        <w:ind w:left="0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се обращения поступили непосредственно в Администрацию Ивановского сельского поселения</w:t>
      </w:r>
      <w:r>
        <w:rPr>
          <w:color w:val="1F497D"/>
          <w:sz w:val="28"/>
          <w:szCs w:val="28"/>
        </w:rPr>
        <w:t xml:space="preserve">, </w:t>
      </w:r>
      <w:r>
        <w:rPr>
          <w:sz w:val="28"/>
          <w:szCs w:val="28"/>
        </w:rPr>
        <w:t xml:space="preserve">то есть в адрес главы Администрации Ивановского сельского поселения–100% обращений. Обращения жителей Ивановского сельского поселения адресованных в другие инстанции, в том числе в </w:t>
      </w:r>
      <w:r>
        <w:rPr>
          <w:b/>
          <w:sz w:val="28"/>
          <w:szCs w:val="28"/>
        </w:rPr>
        <w:t xml:space="preserve">вышестоящие органы власти </w:t>
      </w:r>
      <w:r>
        <w:rPr>
          <w:sz w:val="28"/>
          <w:szCs w:val="28"/>
        </w:rPr>
        <w:t xml:space="preserve"> обращений не поступало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1617"/>
        <w:gridCol w:w="16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колич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тельство Ростовской област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о из Управления Президента РФ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Правительства РФ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Ду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органы исполнительной вла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е собрание  Р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рание депутатов Сальского райо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льская городская прокурату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льского райо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задач работы с населением является организация и проведение личного приема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главой Администрации Ивановского сельского поселения </w:t>
      </w:r>
      <w:r>
        <w:rPr>
          <w:b/>
          <w:sz w:val="28"/>
          <w:szCs w:val="28"/>
        </w:rPr>
        <w:t>проведено 40 личных приемов</w:t>
      </w:r>
      <w:r>
        <w:rPr>
          <w:sz w:val="28"/>
          <w:szCs w:val="28"/>
        </w:rPr>
        <w:t xml:space="preserve">, на которых </w:t>
      </w:r>
      <w:r>
        <w:rPr>
          <w:b/>
          <w:sz w:val="28"/>
          <w:szCs w:val="28"/>
        </w:rPr>
        <w:t>принято 4 заявите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тика обращений, поступивших в Администрацию Ивановского сельского поселения  за  2021 год (по основным тематическим категориям типового общероссийского тематического классификатора обращений граждан, организаций и общественных объединени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379"/>
        <w:gridCol w:w="1134"/>
        <w:gridCol w:w="1134"/>
      </w:tblGrid>
      <w:tr>
        <w:trPr>
          <w:trHeight w:val="3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обра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количе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сельского хозяйства и зем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права на недвижимое имущество и сделок с н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, земельные сп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е дошкольные воспитательные учреж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она, безопасность, зако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е, региональные, местные налоги и сбо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4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местных 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ая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лагоустройство территор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%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ьба с аварийностью. Безопасность дорожного дв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коммунальных услуг и электроэнергии, в том числе льг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бои в электроснаб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%</w:t>
            </w:r>
          </w:p>
        </w:tc>
      </w:tr>
      <w:tr>
        <w:trPr>
          <w:trHeight w:val="1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с твердыми коммунальными отхо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%</w:t>
            </w:r>
          </w:p>
        </w:tc>
      </w:tr>
      <w:tr>
        <w:trPr>
          <w:trHeight w:val="1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риальная помощь пенсионерам и малообеспеченным слоям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%</w:t>
            </w:r>
          </w:p>
        </w:tc>
      </w:tr>
      <w:tr>
        <w:trPr>
          <w:trHeight w:val="1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тивные правонарушения и административная ответствен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%</w:t>
            </w:r>
          </w:p>
        </w:tc>
      </w:tr>
      <w:tr>
        <w:trPr>
          <w:trHeight w:val="1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%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читывая социальную значимость ряда обращений, с целью объективного их рассмотрения, отдельные вопросы рассматривались с выездом на место, с участием заявителя, либо комиссионно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Комиссионно, обращения в 2021 и 2020 году не рассматривались,  с выездом на место в 2021 году рассмотрено 4 обращения, с выездом на место в 2020 году обращений не расмартивалос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654"/>
        <w:gridCol w:w="3075"/>
      </w:tblGrid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онн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0%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0%)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ездом на мест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00%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0%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авнительное количество обращений граждан, рассмотренных </w:t>
      </w:r>
      <w:r>
        <w:rPr>
          <w:b/>
          <w:sz w:val="28"/>
          <w:szCs w:val="28"/>
        </w:rPr>
        <w:t>комиссионн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918"/>
      </w:tblGrid>
      <w:tr>
        <w:trPr/>
        <w:tc>
          <w:tcPr>
            <w:tcW w:w="4829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Количественные показатели (шт.)</w:t>
            </w:r>
          </w:p>
        </w:tc>
        <w:tc>
          <w:tcPr>
            <w:tcW w:w="4918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Относительные показатели (%)</w:t>
            </w:r>
          </w:p>
        </w:tc>
      </w:tr>
      <w:tr>
        <w:trPr/>
        <w:tc>
          <w:tcPr>
            <w:tcW w:w="4829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bookmarkStart w:id="120" w:name="_1702634551"/>
            <w:bookmarkStart w:id="121" w:name="_1702634494"/>
            <w:bookmarkStart w:id="122" w:name="_1639042298"/>
            <w:bookmarkStart w:id="123" w:name="_1608281825"/>
            <w:bookmarkStart w:id="124" w:name="_1577003591"/>
            <w:bookmarkStart w:id="125" w:name="_1560257366"/>
            <w:bookmarkStart w:id="126" w:name="_1553520630"/>
            <w:bookmarkStart w:id="127" w:name="_1529847153"/>
            <w:bookmarkStart w:id="128" w:name="_1512371733"/>
            <w:bookmarkEnd w:id="120"/>
            <w:bookmarkEnd w:id="121"/>
            <w:bookmarkEnd w:id="122"/>
            <w:bookmarkEnd w:id="123"/>
            <w:bookmarkEnd w:id="124"/>
            <w:bookmarkEnd w:id="125"/>
            <w:bookmarkEnd w:id="126"/>
            <w:bookmarkEnd w:id="127"/>
            <w:bookmarkEnd w:id="128"/>
            <w:r>
              <w:rPr>
                <w:sz w:val="28"/>
                <w:szCs w:val="28"/>
                <w:lang w:val="ru-RU" w:eastAsia="en-US"/>
              </w:rPr>
              <w:object w:dxaOrig="5121" w:dyaOrig="3073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50.2pt;height:155.75pt" filled="f" o:ole="">
                  <v:imagedata r:id="rId21" o:title=""/>
                </v:shape>
                <o:OLEObject Type="Embed" ProgID="Excel.Sheet.12" ShapeID="ole_rId20" DrawAspect="Content" ObjectID="_537938692" r:id="rId20"/>
              </w:object>
            </w:r>
          </w:p>
        </w:tc>
        <w:tc>
          <w:tcPr>
            <w:tcW w:w="4918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bookmarkStart w:id="129" w:name="_1702634560"/>
            <w:bookmarkStart w:id="130" w:name="_1702634518"/>
            <w:bookmarkStart w:id="131" w:name="_1639042338"/>
            <w:bookmarkStart w:id="132" w:name="_1608281855"/>
            <w:bookmarkStart w:id="133" w:name="_1577034181"/>
            <w:bookmarkStart w:id="134" w:name="_1577003623"/>
            <w:bookmarkStart w:id="135" w:name="_1560257390"/>
            <w:bookmarkStart w:id="136" w:name="_1553520670"/>
            <w:bookmarkStart w:id="137" w:name="_1529847270"/>
            <w:bookmarkStart w:id="138" w:name="_1529847202"/>
            <w:bookmarkStart w:id="139" w:name="_1512371756"/>
            <w:bookmarkEnd w:id="129"/>
            <w:bookmarkEnd w:id="130"/>
            <w:bookmarkEnd w:id="131"/>
            <w:bookmarkEnd w:id="132"/>
            <w:bookmarkEnd w:id="133"/>
            <w:bookmarkEnd w:id="134"/>
            <w:bookmarkEnd w:id="135"/>
            <w:bookmarkEnd w:id="136"/>
            <w:bookmarkEnd w:id="137"/>
            <w:bookmarkEnd w:id="138"/>
            <w:bookmarkEnd w:id="139"/>
            <w:r>
              <w:rPr>
                <w:sz w:val="28"/>
                <w:szCs w:val="28"/>
                <w:lang w:val="ru-RU" w:eastAsia="en-US"/>
              </w:rPr>
              <w:object w:dxaOrig="5121" w:dyaOrig="2817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55pt;height:142.9pt" filled="f" o:ole="">
                  <v:imagedata r:id="rId23" o:title=""/>
                </v:shape>
                <o:OLEObject Type="Embed" ProgID="Excel.Sheet.12" ShapeID="ole_rId22" DrawAspect="Content" ObjectID="_877069674" r:id="rId22"/>
              </w:objec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авнительное количество обращений граждан,</w:t>
        <w:br/>
        <w:t xml:space="preserve">рассмотренных </w:t>
      </w:r>
      <w:r>
        <w:rPr>
          <w:b/>
          <w:sz w:val="28"/>
          <w:szCs w:val="28"/>
        </w:rPr>
        <w:t>с выездом на мест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4375"/>
      </w:tblGrid>
      <w:tr>
        <w:trPr/>
        <w:tc>
          <w:tcPr>
            <w:tcW w:w="5372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Количественные показатели (шт.)</w:t>
            </w:r>
          </w:p>
        </w:tc>
        <w:tc>
          <w:tcPr>
            <w:tcW w:w="4375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Относительные показатели (%)</w:t>
            </w:r>
          </w:p>
        </w:tc>
      </w:tr>
      <w:tr>
        <w:trPr/>
        <w:tc>
          <w:tcPr>
            <w:tcW w:w="5372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lang w:val="ru-RU"/>
              </w:rPr>
            </w:pPr>
            <w:bookmarkStart w:id="140" w:name="_1702634571"/>
            <w:bookmarkStart w:id="141" w:name="_1639042380"/>
            <w:bookmarkStart w:id="142" w:name="_1608281892"/>
            <w:bookmarkStart w:id="143" w:name="_1577041062"/>
            <w:bookmarkStart w:id="144" w:name="_1577034205"/>
            <w:bookmarkStart w:id="145" w:name="_1577003677"/>
            <w:bookmarkStart w:id="146" w:name="_1553520708"/>
            <w:bookmarkStart w:id="147" w:name="_1529847413"/>
            <w:bookmarkStart w:id="148" w:name="_1512371901"/>
            <w:bookmarkEnd w:id="140"/>
            <w:bookmarkEnd w:id="141"/>
            <w:bookmarkEnd w:id="142"/>
            <w:bookmarkEnd w:id="143"/>
            <w:bookmarkEnd w:id="144"/>
            <w:bookmarkEnd w:id="145"/>
            <w:bookmarkEnd w:id="146"/>
            <w:bookmarkEnd w:id="147"/>
            <w:bookmarkEnd w:id="148"/>
            <w:r>
              <w:rPr>
                <w:sz w:val="28"/>
                <w:szCs w:val="28"/>
                <w:lang w:val="ru-RU" w:eastAsia="en-US"/>
              </w:rPr>
              <w:object w:dxaOrig="8960" w:dyaOrig="4097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40.9pt;height:207.35pt" filled="f" o:ole="">
                  <v:imagedata r:id="rId25" o:title=""/>
                </v:shape>
                <o:OLEObject Type="Embed" ProgID="Excel.Sheet.12" ShapeID="ole_rId24" DrawAspect="Content" ObjectID="_1310196489" r:id="rId24"/>
              </w:objec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75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bookmarkStart w:id="149" w:name="_1639042429"/>
            <w:bookmarkStart w:id="150" w:name="_1608281937"/>
            <w:bookmarkStart w:id="151" w:name="_1577034230"/>
            <w:bookmarkStart w:id="152" w:name="_1577003771"/>
            <w:bookmarkStart w:id="153" w:name="_1577003704"/>
            <w:bookmarkStart w:id="154" w:name="_1553520737"/>
            <w:bookmarkStart w:id="155" w:name="_1529847431"/>
            <w:bookmarkStart w:id="156" w:name="_1512371911"/>
            <w:bookmarkEnd w:id="149"/>
            <w:bookmarkEnd w:id="150"/>
            <w:bookmarkEnd w:id="151"/>
            <w:bookmarkEnd w:id="152"/>
            <w:bookmarkEnd w:id="153"/>
            <w:bookmarkEnd w:id="154"/>
            <w:bookmarkEnd w:id="155"/>
            <w:bookmarkEnd w:id="156"/>
            <w:r>
              <w:rPr>
                <w:sz w:val="28"/>
                <w:szCs w:val="28"/>
                <w:lang w:val="ru-RU" w:eastAsia="en-US"/>
              </w:rPr>
              <w:object w:dxaOrig="7681" w:dyaOrig="38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55.55pt;height:194.5pt" filled="f" o:ole="">
                  <v:imagedata r:id="rId27" o:title=""/>
                </v:shape>
                <o:OLEObject Type="Embed" ProgID="Excel.Sheet.12" ShapeID="ole_rId26" DrawAspect="Content" ObjectID="_717371899" r:id="rId26"/>
              </w:object>
            </w:r>
          </w:p>
        </w:tc>
      </w:tr>
    </w:tbl>
    <w:p>
      <w:pPr>
        <w:pStyle w:val="31"/>
        <w:spacing w:before="0" w:after="0"/>
        <w:ind w:left="0"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</w:rPr>
        <w:t xml:space="preserve">Количество обращений граждан </w:t>
      </w:r>
      <w:r>
        <w:rPr>
          <w:b/>
          <w:i/>
          <w:sz w:val="28"/>
          <w:szCs w:val="28"/>
          <w:u w:val="single"/>
          <w:lang w:val="ru-RU"/>
        </w:rPr>
        <w:t>по кварталам</w:t>
      </w:r>
      <w:r>
        <w:rPr>
          <w:b/>
          <w:i/>
          <w:sz w:val="28"/>
          <w:szCs w:val="28"/>
          <w:u w:val="single"/>
        </w:rPr>
        <w:t xml:space="preserve">  20</w:t>
      </w:r>
      <w:r>
        <w:rPr>
          <w:b/>
          <w:i/>
          <w:sz w:val="28"/>
          <w:szCs w:val="28"/>
          <w:u w:val="single"/>
          <w:lang w:val="ru-RU"/>
        </w:rPr>
        <w:t>21</w:t>
      </w:r>
      <w:r>
        <w:rPr>
          <w:b/>
          <w:i/>
          <w:sz w:val="28"/>
          <w:szCs w:val="28"/>
          <w:u w:val="single"/>
        </w:rPr>
        <w:t xml:space="preserve"> год</w:t>
      </w:r>
      <w:r>
        <w:rPr>
          <w:b/>
          <w:i/>
          <w:sz w:val="28"/>
          <w:szCs w:val="28"/>
          <w:u w:val="single"/>
          <w:lang w:val="ru-RU"/>
        </w:rPr>
        <w:t>а</w:t>
      </w:r>
    </w:p>
    <w:p>
      <w:pPr>
        <w:pStyle w:val="31"/>
        <w:spacing w:before="0" w:after="0"/>
        <w:ind w:left="0" w:firstLine="709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bookmarkStart w:id="157" w:name="_1702634658"/>
      <w:bookmarkStart w:id="158" w:name="_1702634618"/>
      <w:bookmarkStart w:id="159" w:name="_1639042557"/>
      <w:bookmarkStart w:id="160" w:name="_1608282376"/>
      <w:bookmarkStart w:id="161" w:name="_1577034310"/>
      <w:bookmarkStart w:id="162" w:name="_1577003800"/>
      <w:bookmarkStart w:id="163" w:name="_1560257463"/>
      <w:bookmarkStart w:id="164" w:name="_1529848256"/>
      <w:bookmarkStart w:id="165" w:name="_1529847927"/>
      <w:bookmarkStart w:id="166" w:name="_1529847548"/>
      <w:bookmarkStart w:id="167" w:name="_1512371998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r>
        <w:rPr>
          <w:sz w:val="28"/>
          <w:szCs w:val="28"/>
          <w:lang w:val="en-US" w:eastAsia="en-US"/>
        </w:rPr>
        <w:object w:dxaOrig="7681" w:dyaOrig="3328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5.3pt;height:171.6pt" filled="f" o:ole="">
            <v:imagedata r:id="rId29" o:title=""/>
          </v:shape>
          <o:OLEObject Type="Embed" ProgID="Excel.Sheet.12" ShapeID="ole_rId28" DrawAspect="Content" ObjectID="_152240805" r:id="rId28"/>
        </w:object>
      </w:r>
    </w:p>
    <w:p>
      <w:pPr>
        <w:pStyle w:val="31"/>
        <w:spacing w:before="0" w:after="0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Эффективность работы с обращениями граждан оценивается результатами рассмотрения обращений.</w:t>
      </w:r>
      <w:r>
        <w:rPr>
          <w:b/>
          <w:sz w:val="28"/>
          <w:szCs w:val="28"/>
          <w:lang w:val="ru-RU"/>
        </w:rPr>
        <w:t xml:space="preserve">   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 на рассмотрении в Администрации Ивановского сельского поселения находилось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 обращ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>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83"/>
        <w:gridCol w:w="1417"/>
        <w:gridCol w:w="1358"/>
        <w:gridCol w:w="12"/>
        <w:gridCol w:w="1358"/>
        <w:gridCol w:w="12"/>
        <w:gridCol w:w="1358"/>
        <w:gridCol w:w="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ассмотр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квартал 2021 г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квартал 2021 г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ал 2021 г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ал 2021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(0%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0%)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0%)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00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 меры приня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(0%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(0%)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00%)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0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00%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(100%)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0%)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0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6002"/>
      </w:tblGrid>
      <w:tr>
        <w:trPr>
          <w:trHeight w:val="207" w:hRule="atLeast"/>
        </w:trPr>
        <w:tc>
          <w:tcPr>
            <w:tcW w:w="3887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Количественные показатели (шт.)</w:t>
            </w:r>
          </w:p>
        </w:tc>
        <w:tc>
          <w:tcPr>
            <w:tcW w:w="6002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Относительные показатели (%)</w:t>
            </w:r>
          </w:p>
        </w:tc>
      </w:tr>
      <w:tr>
        <w:trPr>
          <w:trHeight w:val="3924" w:hRule="atLeast"/>
        </w:trPr>
        <w:tc>
          <w:tcPr>
            <w:tcW w:w="3887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bookmarkStart w:id="168" w:name="_1702635356"/>
            <w:bookmarkStart w:id="169" w:name="_1702635259"/>
            <w:bookmarkStart w:id="170" w:name="_1639043734"/>
            <w:bookmarkStart w:id="171" w:name="_1608550422"/>
            <w:bookmarkStart w:id="172" w:name="_1608550333"/>
            <w:bookmarkStart w:id="173" w:name="_1577176243"/>
            <w:bookmarkStart w:id="174" w:name="_1577037891"/>
            <w:bookmarkStart w:id="175" w:name="_1577037883"/>
            <w:bookmarkStart w:id="176" w:name="_1577037825"/>
            <w:bookmarkStart w:id="177" w:name="_1576697849"/>
            <w:bookmarkStart w:id="178" w:name="_1576697656"/>
            <w:bookmarkStart w:id="179" w:name="_1560257821"/>
            <w:bookmarkStart w:id="180" w:name="_1560257772"/>
            <w:bookmarkStart w:id="181" w:name="_1560257607"/>
            <w:bookmarkStart w:id="182" w:name="_1560257579"/>
            <w:bookmarkStart w:id="183" w:name="_1560257549"/>
            <w:bookmarkStart w:id="184" w:name="_1553520841"/>
            <w:bookmarkStart w:id="185" w:name="_1529848321"/>
            <w:bookmarkStart w:id="186" w:name="_1512373199"/>
            <w:bookmarkEnd w:id="168"/>
            <w:bookmarkEnd w:id="169"/>
            <w:bookmarkEnd w:id="170"/>
            <w:bookmarkEnd w:id="171"/>
            <w:bookmarkEnd w:id="172"/>
            <w:bookmarkEnd w:id="173"/>
            <w:bookmarkEnd w:id="174"/>
            <w:bookmarkEnd w:id="175"/>
            <w:bookmarkEnd w:id="176"/>
            <w:bookmarkEnd w:id="177"/>
            <w:bookmarkEnd w:id="178"/>
            <w:bookmarkEnd w:id="179"/>
            <w:bookmarkEnd w:id="180"/>
            <w:bookmarkEnd w:id="181"/>
            <w:bookmarkEnd w:id="182"/>
            <w:bookmarkEnd w:id="183"/>
            <w:bookmarkEnd w:id="184"/>
            <w:bookmarkEnd w:id="185"/>
            <w:bookmarkEnd w:id="186"/>
            <w:r>
              <w:rPr>
                <w:sz w:val="28"/>
                <w:szCs w:val="28"/>
                <w:lang w:val="ru-RU" w:eastAsia="en-US"/>
              </w:rPr>
              <w:object w:dxaOrig="5121" w:dyaOrig="38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42.25pt;height:190.5pt" filled="f" o:ole="">
                  <v:imagedata r:id="rId31" o:title=""/>
                </v:shape>
                <o:OLEObject Type="Embed" ProgID="Excel.Sheet.12" ShapeID="ole_rId30" DrawAspect="Content" ObjectID="_1334954997" r:id="rId30"/>
              </w:object>
            </w:r>
          </w:p>
        </w:tc>
        <w:tc>
          <w:tcPr>
            <w:tcW w:w="6002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bookmarkStart w:id="187" w:name="_1702635369"/>
            <w:bookmarkStart w:id="188" w:name="_1639043812"/>
            <w:bookmarkStart w:id="189" w:name="_1608550534"/>
            <w:bookmarkStart w:id="190" w:name="_1577176290"/>
            <w:bookmarkStart w:id="191" w:name="_1577038023"/>
            <w:bookmarkStart w:id="192" w:name="_1576697883"/>
            <w:bookmarkStart w:id="193" w:name="_1560257793"/>
            <w:bookmarkStart w:id="194" w:name="_1553520869"/>
            <w:bookmarkStart w:id="195" w:name="_1529848409"/>
            <w:bookmarkStart w:id="196" w:name="_1512373229"/>
            <w:bookmarkEnd w:id="187"/>
            <w:bookmarkEnd w:id="188"/>
            <w:bookmarkEnd w:id="189"/>
            <w:bookmarkEnd w:id="190"/>
            <w:bookmarkEnd w:id="191"/>
            <w:bookmarkEnd w:id="192"/>
            <w:bookmarkEnd w:id="193"/>
            <w:bookmarkEnd w:id="194"/>
            <w:bookmarkEnd w:id="195"/>
            <w:bookmarkEnd w:id="196"/>
            <w:r>
              <w:rPr>
                <w:sz w:val="28"/>
                <w:szCs w:val="28"/>
                <w:lang w:val="ru-RU" w:eastAsia="en-US"/>
              </w:rPr>
              <w:object w:dxaOrig="7681" w:dyaOrig="486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81.75pt;height:243.85pt" filled="f" o:ole="">
                  <v:imagedata r:id="rId33" o:title=""/>
                </v:shape>
                <o:OLEObject Type="Embed" ProgID="Excel.Sheet.12" ShapeID="ole_rId32" DrawAspect="Content" ObjectID="_1360542100" r:id="rId32"/>
              </w:objec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Cs w:val="28"/>
        </w:rPr>
        <w:t xml:space="preserve">«Поддержано» – означает, что по результатам рассмотрения предложение признано целесообразным, заявление или жалоба – обоснованными и подлежащими удовлетворению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принятие мер» – означает, что выполнены действия в соответствии с принятым по результатам рассмотрения обращения решением «поддержано» по полному фактическому удовлетворению поставленных в обращении вопросов, то есть фактическая реализация предложения, фактическое удовлетворение заявления или жалоб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Разъяснено» – означает, что по результатам рассмотрения предложения, заявления или жалобы заявитель проинформирован о порядке их реализации или удовлетворения.</w:t>
      </w:r>
    </w:p>
    <w:p>
      <w:pPr>
        <w:pStyle w:val="Normal"/>
        <w:jc w:val="both"/>
        <w:rPr/>
      </w:pPr>
      <w:r>
        <w:rPr>
          <w:szCs w:val="28"/>
        </w:rPr>
        <w:tab/>
        <w:t>«Не поддержано» – означает, что по результатам рассмотрения предложение признано нецелесообразным, заявление или жалоба – необоснованными и неподлежащими удовлетворению.</w:t>
      </w:r>
    </w:p>
    <w:sectPr>
      <w:footerReference w:type="default" r:id="rId34"/>
      <w:type w:val="nextPage"/>
      <w:pgSz w:w="11906" w:h="16838"/>
      <w:pgMar w:left="1418" w:right="707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package" Target="embeddings/oleObject12.xlsx"/><Relationship Id="rId25" Type="http://schemas.openxmlformats.org/officeDocument/2006/relationships/image" Target="media/image12.wmf"/><Relationship Id="rId26" Type="http://schemas.openxmlformats.org/officeDocument/2006/relationships/package" Target="embeddings/oleObject13.xlsx"/><Relationship Id="rId27" Type="http://schemas.openxmlformats.org/officeDocument/2006/relationships/image" Target="media/image13.wmf"/><Relationship Id="rId28" Type="http://schemas.openxmlformats.org/officeDocument/2006/relationships/package" Target="embeddings/oleObject14.xlsx"/><Relationship Id="rId29" Type="http://schemas.openxmlformats.org/officeDocument/2006/relationships/image" Target="media/image14.wmf"/><Relationship Id="rId30" Type="http://schemas.openxmlformats.org/officeDocument/2006/relationships/package" Target="embeddings/oleObject15.xlsx"/><Relationship Id="rId31" Type="http://schemas.openxmlformats.org/officeDocument/2006/relationships/image" Target="media/image15.wmf"/><Relationship Id="rId32" Type="http://schemas.openxmlformats.org/officeDocument/2006/relationships/package" Target="embeddings/oleObject16.xlsx"/><Relationship Id="rId33" Type="http://schemas.openxmlformats.org/officeDocument/2006/relationships/image" Target="media/image16.wmf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27:00Z</dcterms:created>
  <dc:creator>User</dc:creator>
  <dc:description/>
  <cp:keywords/>
  <dc:language>en-US</dc:language>
  <cp:lastModifiedBy>Алёна</cp:lastModifiedBy>
  <cp:lastPrinted>2022-01-02T13:31:00Z</cp:lastPrinted>
  <dcterms:modified xsi:type="dcterms:W3CDTF">2022-01-02T10:31:00Z</dcterms:modified>
  <cp:revision>60</cp:revision>
  <dc:subject/>
  <dc:title/>
</cp:coreProperties>
</file>