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перв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21 года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2 обращения граждан, </w:t>
      </w:r>
      <w:r>
        <w:rPr>
          <w:sz w:val="28"/>
          <w:szCs w:val="28"/>
        </w:rPr>
        <w:t>содержащие 2 вопрос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первое полугодие 2021 года на 50% меньше (2), чем за первое полугодие 2020 год (4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140"/>
      </w:tblGrid>
      <w:tr>
        <w:trPr/>
        <w:tc>
          <w:tcPr>
            <w:tcW w:w="360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614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693142693"/>
            <w:bookmarkStart w:id="1" w:name="_1624264768"/>
            <w:bookmarkStart w:id="2" w:name="_1624264692"/>
            <w:bookmarkStart w:id="3" w:name="_1624264649"/>
            <w:bookmarkStart w:id="4" w:name="_1592552345"/>
            <w:bookmarkStart w:id="5" w:name="_1592549000"/>
            <w:bookmarkStart w:id="6" w:name="_1592548955"/>
            <w:bookmarkStart w:id="7" w:name="_1583845050"/>
            <w:bookmarkStart w:id="8" w:name="_1583845022"/>
            <w:bookmarkStart w:id="9" w:name="_1582960327"/>
            <w:bookmarkStart w:id="10" w:name="_1553519200"/>
            <w:bookmarkStart w:id="11" w:name="_1529845952"/>
            <w:bookmarkStart w:id="12" w:name="_1529840314"/>
            <w:bookmarkStart w:id="13" w:name="_1529839530"/>
            <w:bookmarkStart w:id="14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pt;height:179.4pt" filled="f" o:ole="">
                  <v:imagedata r:id="rId3" o:title=""/>
                </v:shape>
                <o:OLEObject Type="Embed" ProgID="Excel.Sheet.12" ShapeID="ole_rId2" DrawAspect="Content" ObjectID="_1404321019" r:id="rId2"/>
              </w:object>
            </w:r>
          </w:p>
        </w:tc>
        <w:tc>
          <w:tcPr>
            <w:tcW w:w="614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5" w:name="_1693142725"/>
            <w:bookmarkStart w:id="16" w:name="_1655637687"/>
            <w:bookmarkStart w:id="17" w:name="_1655637599"/>
            <w:bookmarkStart w:id="18" w:name="_1655637462"/>
            <w:bookmarkStart w:id="19" w:name="_1624265134"/>
            <w:bookmarkStart w:id="20" w:name="_1624264832"/>
            <w:bookmarkStart w:id="21" w:name="_1624264752"/>
            <w:bookmarkStart w:id="22" w:name="_1592552407"/>
            <w:bookmarkStart w:id="23" w:name="_1592549062"/>
            <w:bookmarkStart w:id="24" w:name="_1583845118"/>
            <w:bookmarkStart w:id="25" w:name="_1582960376"/>
            <w:bookmarkStart w:id="26" w:name="_1553519343"/>
            <w:bookmarkStart w:id="27" w:name="_1553519237"/>
            <w:bookmarkStart w:id="28" w:name="_1529846051"/>
            <w:bookmarkStart w:id="29" w:name="_1529845995"/>
            <w:bookmarkStart w:id="30" w:name="_1529840367"/>
            <w:bookmarkStart w:id="31" w:name="_1529839608"/>
            <w:bookmarkStart w:id="32" w:name="_1512304341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sz w:val="28"/>
                <w:szCs w:val="28"/>
                <w:lang w:val="en-US" w:eastAsia="en-US"/>
              </w:rPr>
              <w:object w:dxaOrig="8960" w:dyaOrig="4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4.5pt;height:217.55pt" filled="f" o:ole="">
                  <v:imagedata r:id="rId5" o:title=""/>
                </v:shape>
                <o:OLEObject Type="Embed" ProgID="Excel.Sheet.12" ShapeID="ole_rId4" DrawAspect="Content" ObjectID="_689646282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600 жителей на 1 января 2021 года) показатель активности населения за первое полугодие 2021 года составил 0,12%,  за первое полугодие 2020 года – 0,25% (1600 жителей на 01.01.2020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33" w:name="_1693142933"/>
      <w:bookmarkStart w:id="34" w:name="_1655637864"/>
      <w:bookmarkStart w:id="35" w:name="_1624265325"/>
      <w:bookmarkStart w:id="36" w:name="_1592552702"/>
      <w:bookmarkStart w:id="37" w:name="_1592549348"/>
      <w:bookmarkStart w:id="38" w:name="_1592549163"/>
      <w:bookmarkStart w:id="39" w:name="_1583845212"/>
      <w:bookmarkStart w:id="40" w:name="_1583845152"/>
      <w:bookmarkStart w:id="41" w:name="_1582961112"/>
      <w:bookmarkStart w:id="42" w:name="_1582961016"/>
      <w:bookmarkStart w:id="43" w:name="_1582960777"/>
      <w:bookmarkStart w:id="44" w:name="_1553519399"/>
      <w:bookmarkStart w:id="45" w:name="_1529846078"/>
      <w:bookmarkStart w:id="46" w:name="_1529839784"/>
      <w:bookmarkStart w:id="47" w:name="_1529839764"/>
      <w:bookmarkStart w:id="48" w:name="_1529839729"/>
      <w:bookmarkStart w:id="49" w:name="_1512304123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val="en-US" w:eastAsia="en-US"/>
        </w:rPr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15pt;height:204.85pt" filled="f" o:ole="">
            <v:imagedata r:id="rId7" o:title=""/>
          </v:shape>
          <o:OLEObject Type="Embed" ProgID="Excel.Sheet.12" ShapeID="ole_rId6" DrawAspect="Content" ObjectID="_116631969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первое полугодие 2021 года и первое полугодие 2020 года, с указанием их доли в общем количестве обращений, поступивших соответственно за первое полугодие 2021 года и за первое полугодие 2020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21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20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731"/>
      </w:tblGrid>
      <w:tr>
        <w:trPr>
          <w:trHeight w:val="236" w:hRule="atLeast"/>
        </w:trPr>
        <w:tc>
          <w:tcPr>
            <w:tcW w:w="415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73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5418" w:hRule="atLeast"/>
        </w:trPr>
        <w:tc>
          <w:tcPr>
            <w:tcW w:w="415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0" w:name="_1693143025"/>
            <w:bookmarkStart w:id="51" w:name="_1655638036"/>
            <w:bookmarkStart w:id="52" w:name="_1624265686"/>
            <w:bookmarkStart w:id="53" w:name="_1592553117"/>
            <w:bookmarkStart w:id="54" w:name="_1592549551"/>
            <w:bookmarkStart w:id="55" w:name="_1583917482"/>
            <w:bookmarkStart w:id="56" w:name="_1582961962"/>
            <w:bookmarkStart w:id="57" w:name="_1553519670"/>
            <w:bookmarkStart w:id="58" w:name="_1529845783"/>
            <w:bookmarkStart w:id="59" w:name="_1529840676"/>
            <w:bookmarkStart w:id="60" w:name="_1512367622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8"/>
                <w:szCs w:val="28"/>
                <w:lang w:val="en-US" w:eastAsia="en-US"/>
              </w:rPr>
              <w:object w:dxaOrig="5121" w:dyaOrig="48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15pt;height:243.15pt" filled="f" o:ole="">
                  <v:imagedata r:id="rId9" o:title=""/>
                </v:shape>
                <o:OLEObject Type="Embed" ProgID="Excel.Sheet.12" ShapeID="ole_rId8" DrawAspect="Content" ObjectID="_1006896902" r:id="rId8"/>
              </w:object>
            </w:r>
          </w:p>
        </w:tc>
        <w:tc>
          <w:tcPr>
            <w:tcW w:w="573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1" w:name="_1693143069"/>
            <w:bookmarkStart w:id="62" w:name="_1655638105"/>
            <w:bookmarkStart w:id="63" w:name="_1624265769"/>
            <w:bookmarkStart w:id="64" w:name="_1592553173"/>
            <w:bookmarkStart w:id="65" w:name="_1592549584"/>
            <w:bookmarkStart w:id="66" w:name="_1592549578"/>
            <w:bookmarkStart w:id="67" w:name="_1583917510"/>
            <w:bookmarkStart w:id="68" w:name="_1582962012"/>
            <w:bookmarkStart w:id="69" w:name="_1553519792"/>
            <w:bookmarkStart w:id="70" w:name="_1553519735"/>
            <w:bookmarkStart w:id="71" w:name="_1529845819"/>
            <w:bookmarkStart w:id="72" w:name="_1529840719"/>
            <w:bookmarkStart w:id="73" w:name="_1512367895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r>
              <w:rPr>
                <w:sz w:val="28"/>
                <w:szCs w:val="28"/>
                <w:lang w:val="en-US" w:eastAsia="en-US"/>
              </w:rPr>
              <w:object w:dxaOrig="6401" w:dyaOrig="58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5.95pt;height:294.15pt" filled="f" o:ole="">
                  <v:imagedata r:id="rId11" o:title=""/>
                </v:shape>
                <o:OLEObject Type="Embed" ProgID="Excel.Sheet.12" ShapeID="ole_rId10" DrawAspect="Content" ObjectID="_105468921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первом полугодии  2021 года  и в первом полугодии  2020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первое полугодие  2021 года и за первое полугодие 2020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21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е полугодие 2020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74"/>
      </w:tblGrid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4" w:name="_1693143449"/>
            <w:bookmarkStart w:id="75" w:name="_1693143288"/>
            <w:bookmarkStart w:id="76" w:name="_1655638295"/>
            <w:bookmarkStart w:id="77" w:name="_1624266297"/>
            <w:bookmarkStart w:id="78" w:name="_1592553665"/>
            <w:bookmarkStart w:id="79" w:name="_1592549722"/>
            <w:bookmarkStart w:id="80" w:name="_1583917629"/>
            <w:bookmarkStart w:id="81" w:name="_1582962127"/>
            <w:bookmarkStart w:id="82" w:name="_1553519879"/>
            <w:bookmarkStart w:id="83" w:name="_1529848588"/>
            <w:bookmarkStart w:id="84" w:name="_1529842172"/>
            <w:bookmarkStart w:id="85" w:name="_1529841079"/>
            <w:bookmarkStart w:id="86" w:name="_151236896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sz w:val="28"/>
                <w:szCs w:val="28"/>
                <w:lang w:val="en-US" w:eastAsia="en-US"/>
              </w:rPr>
              <w:object w:dxaOrig="5121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0.15pt;height:217.55pt" filled="f" o:ole="">
                  <v:imagedata r:id="rId13" o:title=""/>
                </v:shape>
                <o:OLEObject Type="Embed" ProgID="Excel.Sheet.12" ShapeID="ole_rId12" DrawAspect="Content" ObjectID="_993578531" r:id="rId12"/>
              </w:object>
            </w:r>
          </w:p>
        </w:tc>
        <w:tc>
          <w:tcPr>
            <w:tcW w:w="53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7" w:name="_1693143391"/>
            <w:bookmarkStart w:id="88" w:name="_1655638340"/>
            <w:bookmarkStart w:id="89" w:name="_1624266371"/>
            <w:bookmarkStart w:id="90" w:name="_1592553760"/>
            <w:bookmarkStart w:id="91" w:name="_1592553715"/>
            <w:bookmarkStart w:id="92" w:name="_1592549788"/>
            <w:bookmarkStart w:id="93" w:name="_1592549758"/>
            <w:bookmarkStart w:id="94" w:name="_1583917645"/>
            <w:bookmarkStart w:id="95" w:name="_1582962183"/>
            <w:bookmarkStart w:id="96" w:name="_1553519914"/>
            <w:bookmarkStart w:id="97" w:name="_1529848610"/>
            <w:bookmarkStart w:id="98" w:name="_1529841241"/>
            <w:bookmarkStart w:id="99" w:name="_1529841154"/>
            <w:bookmarkStart w:id="100" w:name="_1512369001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r>
              <w:rPr>
                <w:sz w:val="28"/>
                <w:szCs w:val="28"/>
                <w:lang w:val="en-US" w:eastAsia="en-US"/>
              </w:rPr>
              <w:object w:dxaOrig="6401" w:dyaOrig="4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8.05pt;height:243.15pt" filled="f" o:ole="">
                  <v:imagedata r:id="rId15" o:title=""/>
                </v:shape>
                <o:OLEObject Type="Embed" ProgID="Excel.Sheet.12" ShapeID="ole_rId14" DrawAspect="Content" ObjectID="_34208969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первое полугодие 2021 года поступило 0 </w:t>
      </w:r>
      <w:r>
        <w:rPr>
          <w:b/>
          <w:sz w:val="28"/>
          <w:szCs w:val="28"/>
        </w:rPr>
        <w:t xml:space="preserve">коллективное обращение, </w:t>
      </w:r>
      <w:r>
        <w:rPr>
          <w:sz w:val="28"/>
          <w:szCs w:val="28"/>
        </w:rPr>
        <w:t xml:space="preserve"> за первое полугодие 2020 года поступило 1 </w:t>
      </w:r>
      <w:r>
        <w:rPr>
          <w:b/>
          <w:sz w:val="28"/>
          <w:szCs w:val="28"/>
        </w:rPr>
        <w:t xml:space="preserve">коллективное обращение.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1" w:name="_1693143523"/>
            <w:bookmarkStart w:id="102" w:name="_1655638458"/>
            <w:bookmarkStart w:id="103" w:name="_1624266529"/>
            <w:bookmarkStart w:id="104" w:name="_1592553939"/>
            <w:bookmarkStart w:id="105" w:name="_1592549913"/>
            <w:bookmarkStart w:id="106" w:name="_1582963004"/>
            <w:bookmarkStart w:id="107" w:name="_1553519991"/>
            <w:bookmarkStart w:id="108" w:name="_1529841310"/>
            <w:bookmarkStart w:id="109" w:name="_1529841266"/>
            <w:bookmarkStart w:id="110" w:name="_1512370054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sz w:val="28"/>
                <w:szCs w:val="28"/>
                <w:lang w:val="en-US" w:eastAsia="en-US"/>
              </w:rPr>
              <w:object w:dxaOrig="6401" w:dyaOrig="3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5.95pt;height:192.1pt" filled="f" o:ole="">
                  <v:imagedata r:id="rId17" o:title=""/>
                </v:shape>
                <o:OLEObject Type="Embed" ProgID="Excel.Sheet.12" ShapeID="ole_rId16" DrawAspect="Content" ObjectID="_1046305477" r:id="rId16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1" w:name="_1693143578"/>
            <w:bookmarkStart w:id="112" w:name="_1655638478"/>
            <w:bookmarkStart w:id="113" w:name="_1624266554"/>
            <w:bookmarkStart w:id="114" w:name="_1592553972"/>
            <w:bookmarkStart w:id="115" w:name="_1592549938"/>
            <w:bookmarkStart w:id="116" w:name="_1582963035"/>
            <w:bookmarkStart w:id="117" w:name="_1582963029"/>
            <w:bookmarkStart w:id="118" w:name="_1553520015"/>
            <w:bookmarkStart w:id="119" w:name="_1529841325"/>
            <w:bookmarkStart w:id="120" w:name="_151237007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r>
              <w:rPr>
                <w:sz w:val="28"/>
                <w:szCs w:val="28"/>
                <w:lang w:val="en-US" w:eastAsia="en-US"/>
              </w:rPr>
              <w:object w:dxaOrig="6401" w:dyaOrig="3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5.95pt;height:192.1pt" filled="f" o:ole="">
                  <v:imagedata r:id="rId19" o:title=""/>
                </v:shape>
                <o:OLEObject Type="Embed" ProgID="Excel.Sheet.12" ShapeID="ole_rId18" DrawAspect="Content" ObjectID="_1330865406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, не поступа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 2021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21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20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2 заяв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первое полугодие  2021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земельные с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аварийностью. Безопасность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в первом полугодии 2021 года и первое полугодие 2020  обращений не рассматривалось, с выездом на место в первом полугодии 2021 года обращений не  рассматривалось, в первом полугодии 2020 года не  рассматривались  обра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82"/>
        <w:gridCol w:w="276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ервом полугодии  2021 го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 полуго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  <w:highlight w:val="yellow"/>
        </w:rPr>
        <w:t>комиссионно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822"/>
      </w:tblGrid>
      <w:tr>
        <w:trPr/>
        <w:tc>
          <w:tcPr>
            <w:tcW w:w="492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2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485" w:hRule="atLeast"/>
        </w:trPr>
        <w:tc>
          <w:tcPr>
            <w:tcW w:w="492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21" w:name="_1693143830"/>
            <w:bookmarkStart w:id="122" w:name="_1655639323"/>
            <w:bookmarkStart w:id="123" w:name="_1624269544"/>
            <w:bookmarkStart w:id="124" w:name="_1624269494"/>
            <w:bookmarkStart w:id="125" w:name="_1592555062"/>
            <w:bookmarkStart w:id="126" w:name="_1592550741"/>
            <w:bookmarkStart w:id="127" w:name="_1582963703"/>
            <w:bookmarkStart w:id="128" w:name="_1553520630"/>
            <w:bookmarkStart w:id="129" w:name="_1529847153"/>
            <w:bookmarkStart w:id="130" w:name="_1512371733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r>
              <w:rPr>
                <w:sz w:val="28"/>
                <w:szCs w:val="28"/>
                <w:lang w:val="en-US" w:eastAsia="en-US"/>
              </w:rPr>
              <w:object w:dxaOrig="5121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9.15pt;height:179.4pt" filled="f" o:ole="">
                  <v:imagedata r:id="rId21" o:title=""/>
                </v:shape>
                <o:OLEObject Type="Embed" ProgID="Excel.Sheet.12" ShapeID="ole_rId20" DrawAspect="Content" ObjectID="_1974298698" r:id="rId20"/>
              </w:object>
            </w:r>
          </w:p>
        </w:tc>
        <w:tc>
          <w:tcPr>
            <w:tcW w:w="482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1" w:name="_1693143865"/>
            <w:bookmarkStart w:id="132" w:name="_1693143854"/>
            <w:bookmarkStart w:id="133" w:name="_1655639357"/>
            <w:bookmarkStart w:id="134" w:name="_1624269567"/>
            <w:bookmarkStart w:id="135" w:name="_1624269559"/>
            <w:bookmarkStart w:id="136" w:name="_1624269518"/>
            <w:bookmarkStart w:id="137" w:name="_1592555149"/>
            <w:bookmarkStart w:id="138" w:name="_1592550792"/>
            <w:bookmarkStart w:id="139" w:name="_1592550771"/>
            <w:bookmarkStart w:id="140" w:name="_1582963734"/>
            <w:bookmarkStart w:id="141" w:name="_1553520670"/>
            <w:bookmarkStart w:id="142" w:name="_1529847270"/>
            <w:bookmarkStart w:id="143" w:name="_1529847202"/>
            <w:bookmarkStart w:id="144" w:name="_1512371756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r>
              <w:rPr>
                <w:sz w:val="28"/>
                <w:szCs w:val="28"/>
                <w:lang w:val="en-US" w:eastAsia="en-US"/>
              </w:rPr>
              <w:object w:dxaOrig="4848" w:dyaOrig="3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3.75pt;height:171.1pt" filled="f" o:ole="">
                  <v:imagedata r:id="rId23" o:title=""/>
                </v:shape>
                <o:OLEObject Type="Embed" ProgID="Excel.Sheet.12" ShapeID="ole_rId22" DrawAspect="Content" ObjectID="_1849003864" r:id="rId2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639"/>
      </w:tblGrid>
      <w:tr>
        <w:trPr/>
        <w:tc>
          <w:tcPr>
            <w:tcW w:w="510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63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94" w:hRule="atLeast"/>
        </w:trPr>
        <w:tc>
          <w:tcPr>
            <w:tcW w:w="510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145" w:name="_1693143884"/>
            <w:bookmarkStart w:id="146" w:name="_1655639478"/>
            <w:bookmarkStart w:id="147" w:name="_1655639398"/>
            <w:bookmarkStart w:id="148" w:name="_1624269577"/>
            <w:bookmarkStart w:id="149" w:name="_1592555197"/>
            <w:bookmarkStart w:id="150" w:name="_1592550926"/>
            <w:bookmarkStart w:id="151" w:name="_1592550835"/>
            <w:bookmarkStart w:id="152" w:name="_1583920908"/>
            <w:bookmarkStart w:id="153" w:name="_1582963769"/>
            <w:bookmarkStart w:id="154" w:name="_1553520708"/>
            <w:bookmarkStart w:id="155" w:name="_1529847413"/>
            <w:bookmarkStart w:id="156" w:name="_1512371901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r>
              <w:rPr>
                <w:sz w:val="28"/>
                <w:szCs w:val="28"/>
                <w:lang w:val="en-US" w:eastAsia="en-US"/>
              </w:rPr>
              <w:object w:dxaOrig="7681" w:dyaOrig="3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0.65pt;height:192.1pt" filled="f" o:ole="">
                  <v:imagedata r:id="rId25" o:title=""/>
                </v:shape>
                <o:OLEObject Type="Embed" ProgID="Excel.Sheet.12" ShapeID="ole_rId24" DrawAspect="Content" ObjectID="_1122937016" r:id="rId24"/>
              </w:object>
            </w:r>
          </w:p>
        </w:tc>
        <w:tc>
          <w:tcPr>
            <w:tcW w:w="463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57" w:name="_1655639504"/>
            <w:bookmarkStart w:id="158" w:name="_1655639421"/>
            <w:bookmarkStart w:id="159" w:name="_1624269604"/>
            <w:bookmarkStart w:id="160" w:name="_1592555234"/>
            <w:bookmarkStart w:id="161" w:name="_1592550950"/>
            <w:bookmarkStart w:id="162" w:name="_1582963846"/>
            <w:bookmarkStart w:id="163" w:name="_1582963806"/>
            <w:bookmarkStart w:id="164" w:name="_1553520737"/>
            <w:bookmarkStart w:id="165" w:name="_1529847431"/>
            <w:bookmarkStart w:id="166" w:name="_1512371911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r>
              <w:rPr>
                <w:sz w:val="28"/>
                <w:szCs w:val="28"/>
                <w:lang w:val="en-US" w:eastAsia="en-US"/>
              </w:rPr>
              <w:object w:dxaOrig="7681" w:dyaOrig="3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3.15pt;height:192.1pt" filled="f" o:ole="">
                  <v:imagedata r:id="rId27" o:title=""/>
                </v:shape>
                <o:OLEObject Type="Embed" ProgID="Excel.Sheet.12" ShapeID="ole_rId26" DrawAspect="Content" ObjectID="_2003049314" r:id="rId26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по кварталам 2020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67" w:name="_1655639549"/>
      <w:bookmarkStart w:id="168" w:name="_1624269647"/>
      <w:bookmarkStart w:id="169" w:name="_1592555582"/>
      <w:bookmarkStart w:id="170" w:name="_1592555428"/>
      <w:bookmarkStart w:id="171" w:name="_1592555343"/>
      <w:bookmarkStart w:id="172" w:name="_1592550988"/>
      <w:bookmarkStart w:id="173" w:name="_1582963879"/>
      <w:bookmarkStart w:id="174" w:name="_1553520773"/>
      <w:bookmarkStart w:id="175" w:name="_1529848256"/>
      <w:bookmarkStart w:id="176" w:name="_1529847927"/>
      <w:bookmarkStart w:id="177" w:name="_1529847548"/>
      <w:bookmarkStart w:id="178" w:name="_1512371998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r>
        <w:rPr>
          <w:sz w:val="28"/>
          <w:szCs w:val="28"/>
          <w:lang w:val="en-US" w:eastAsia="en-US"/>
        </w:rPr>
        <w:object w:dxaOrig="6401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45pt;height:179.4pt" filled="f" o:ole="">
            <v:imagedata r:id="rId29" o:title=""/>
          </v:shape>
          <o:OLEObject Type="Embed" ProgID="Excel.Sheet.12" ShapeID="ole_rId28" DrawAspect="Content" ObjectID="_621533814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20 года на рассмотрении в Администрации Ивановского сельского поселения находилось 4 обращения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3,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6,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79" w:name="_1655639664"/>
            <w:bookmarkStart w:id="180" w:name="_1624269947"/>
            <w:bookmarkStart w:id="181" w:name="_1592556065"/>
            <w:bookmarkStart w:id="182" w:name="_1592551101"/>
            <w:bookmarkStart w:id="183" w:name="_1583920699"/>
            <w:bookmarkStart w:id="184" w:name="_1582964076"/>
            <w:bookmarkStart w:id="185" w:name="_1553520841"/>
            <w:bookmarkStart w:id="186" w:name="_1529848321"/>
            <w:bookmarkStart w:id="187" w:name="_1512373199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8.05pt;height:217.55pt" filled="f" o:ole="">
                  <v:imagedata r:id="rId31" o:title=""/>
                </v:shape>
                <o:OLEObject Type="Embed" ProgID="Excel.Sheet.12" ShapeID="ole_rId30" DrawAspect="Content" ObjectID="_1227744442" r:id="rId30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88" w:name="_1655640158"/>
            <w:bookmarkStart w:id="189" w:name="_1624269995"/>
            <w:bookmarkStart w:id="190" w:name="_1592556227"/>
            <w:bookmarkStart w:id="191" w:name="_1592556133"/>
            <w:bookmarkStart w:id="192" w:name="_1592551176"/>
            <w:bookmarkStart w:id="193" w:name="_1592551132"/>
            <w:bookmarkStart w:id="194" w:name="_1582964097"/>
            <w:bookmarkStart w:id="195" w:name="_1553520869"/>
            <w:bookmarkStart w:id="196" w:name="_1529848409"/>
            <w:bookmarkStart w:id="197" w:name="_1512373229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r>
              <w:rPr>
                <w:sz w:val="28"/>
                <w:szCs w:val="28"/>
                <w:lang w:val="en-US" w:eastAsia="en-US"/>
              </w:rPr>
              <w:object w:dxaOrig="6401" w:dyaOrig="435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8.05pt;height:217.55pt" filled="f" o:ole="">
                  <v:imagedata r:id="rId33" o:title=""/>
                </v:shape>
                <o:OLEObject Type="Embed" ProgID="Excel.Sheet.12" ShapeID="ole_rId32" DrawAspect="Content" ObjectID="_468946866" r:id="rId32"/>
              </w:objec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20-07-07T15:17:00Z</cp:lastPrinted>
  <dcterms:modified xsi:type="dcterms:W3CDTF">2021-09-14T13:59:00Z</dcterms:modified>
  <cp:revision>52</cp:revision>
  <dc:subject/>
  <dc:title/>
</cp:coreProperties>
</file>