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 утверждении муниципальной программы «Формирование  современной городской среды территории муниципального образования «Ивановское сельское поселение на 2018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3"/>
        <w:gridCol w:w="1417"/>
        <w:gridCol w:w="1985"/>
        <w:gridCol w:w="1701"/>
        <w:gridCol w:w="1391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Благоустройство общественных территорий Ива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1 год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</w:rPr>
              <w:t>Иванов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удовлетворенности населения уровнем благоустройства Иван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населения уровнем благоустройства Иван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10-15T16:30:00Z</cp:lastPrinted>
  <dcterms:modified xsi:type="dcterms:W3CDTF">2021-10-15T13:31:00Z</dcterms:modified>
  <cp:revision>14</cp:revision>
  <dc:subject/>
  <dc:title>Отчет об исполнении плана  реализации муниципальной программы: _______________________________________________________</dc:title>
</cp:coreProperties>
</file>