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органа местного самоуправления Ивановского сельского поселения Сальского района и фактические затраты на их денежное содержание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0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1-10-25T08:17:00Z</dcterms:modified>
  <cp:revision>4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