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а местного самоуправления Ивановского сельского поселения Сальского района и фактические затраты на их денежное содержание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20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1-10-25T08:18:00Z</dcterms:modified>
  <cp:revision>6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