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а 1й категории (по Чрезвычайным ситуациям и пожарной безопасности) Администрации Ивановского сельского поселения Сальского района Ростовской области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Галина Ива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84,79</w:t>
            </w:r>
          </w:p>
          <w:p>
            <w:pPr>
              <w:pStyle w:val="Normal"/>
              <w:rPr/>
            </w:pPr>
            <w:r>
              <w:rPr/>
              <w:t>(доход по основному месту работы, в т. ч. вознаграждение члену участковой избирательной комисси, пособие по временной нетрудоспособ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LANOS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35,3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ход по основному месту работы, в т. ч. доход полученный от сдачи земельного участка в аренду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19-05-08T13:24:00Z</cp:lastPrinted>
  <dcterms:modified xsi:type="dcterms:W3CDTF">2021-05-18T08:01:00Z</dcterms:modified>
  <cp:revision>25</cp:revision>
  <dc:subject/>
  <dc:title>Сведения</dc:title>
</cp:coreProperties>
</file>