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1й категории (по архивной, кадровой и правовой работе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Юлия Вячеслав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386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, в т. ч. пособия на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автомобиля за счет кредит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52.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1-05-13T15:35:00Z</cp:lastPrinted>
  <dcterms:modified xsi:type="dcterms:W3CDTF">2021-05-18T08:13:00Z</dcterms:modified>
  <cp:revision>26</cp:revision>
  <dc:subject/>
  <dc:title>Сведения</dc:title>
</cp:coreProperties>
</file>