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гарит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8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награждение члену участковой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я на детей,</w:t>
            </w:r>
            <w:r>
              <w:rPr/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мплексный МТЗ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926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 ч. доход полученный от сдачи в аренду земельных учас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6:00Z</cp:lastPrinted>
  <dcterms:modified xsi:type="dcterms:W3CDTF">2021-05-18T08:13:00Z</dcterms:modified>
  <cp:revision>23</cp:revision>
  <dc:subject/>
  <dc:title>Сведения</dc:title>
</cp:coreProperties>
</file>