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БУК СР «СДК  Ивановского сельского поселения»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а Наталия Викто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7022,3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доход полученный по основному месту работы, в т.ч.  денежные ср-ва полученные от родственников на не возвратной основ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34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 т.ч. доход полученный от сдачи земельного участка в аренду, доход по предыдущему месту работы,пособие по безработиц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9-05-08T13:15:00Z</cp:lastPrinted>
  <dcterms:modified xsi:type="dcterms:W3CDTF">2021-05-18T06:38:00Z</dcterms:modified>
  <cp:revision>25</cp:revision>
  <dc:subject/>
  <dc:title>Сведения</dc:title>
</cp:coreProperties>
</file>