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 (по вопросам муниципального хозяйств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Владимир Викто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713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доход по основному месту работы, в т.ч. пенсия по старости, доход полученный от сдачи в аренду земельных участков, доход полученный от продажи земельного участ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1-05-13T16:02:00Z</cp:lastPrinted>
  <dcterms:modified xsi:type="dcterms:W3CDTF">2021-05-18T07:24:00Z</dcterms:modified>
  <cp:revision>25</cp:revision>
  <dc:subject/>
  <dc:title>Сведения</dc:title>
</cp:coreProperties>
</file>