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Ивановского сельского поселения Сал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а Виктор Павл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700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ФОЛЬКСВАГЕН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бус ГАЗ 2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7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04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9-05-08T13:44:00Z</cp:lastPrinted>
  <dcterms:modified xsi:type="dcterms:W3CDTF">2021-05-13T13:56:00Z</dcterms:modified>
  <cp:revision>22</cp:revision>
  <dc:subject/>
  <dc:title>Сведения</dc:title>
</cp:coreProperties>
</file>