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14848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 о выполнении очередного этапа реализации проекта инициативного бюджетирования на 2021 год  по объекту: «Благоустройство территории кладбища, расположенного по адресу: Ростовская область, Сальский район, с.Ивановка, ул. Ивана Яицкого, 42 (устройство ограждения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  <w:u w:val="single"/>
              </w:rPr>
              <w:t>УВАЖАЕМЫЕ ОДНОСЕЛЬЧАНЕ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Администрация Ивановского сельского поселения, ТОС «Общественный музей села Ивановка» и Фонд развития села Ивановка благодарят всех, кто внес свой денежный вклад в реализацию общественной инициативы по устройству ограждения территории нашего сельского кладбища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>Наш проект одержал победу в областном конкурсе – выполнен очередной этап подготовки к  воплощению идеи в жизнь. На этом этапе необходимо было обеспечить заявленное софинансирование проекта. Как только деньги собраны, муниципалитет получает субсидию из областного бюджета и приступает к отбору подряд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еобходимые для софинансирования проекта ограждения кладбища денежные средства жителями села своевременно собраны и внесены на счет муниципального образования «Ивановское сельское поселение» в сумме 245 тысяч 700 рублей, что составляет 23,1 % от всей стоимости проекта. Пожертвовали свои средства 185 дворов, 8 фермерских хозяйств и предпринимателей: ООО «Казачье-Агро», ООО «Масис», ООО «Новая жизнь», ИП Морозов А.В., ИП Колесников Ю.А., ИП Стефанов В.П., ИП Перунов Н.И., магазин «Кровля плюс» (директор Доценко Г.Я.), а также казачье общество КО станица «Ивановская». К концу апреля 2021 года в бюджет Ивановского сельского поселения из бюджета Ростовской области поступит 802,0 тысячи рублей и сметная стоимость проекта в сумме 1 миллион 67 тысяч рублей, с учетом средств софинансирования из бюджета поселения, на завершение работ по устройству ограждения кладбища будет обеспечена в полном объеме. Начало работ после проведения конкурсных процедур запланировано на июнь 2021 года, завершение работ – в сентябре 2021 года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shd w:fill="FFFFFF" w:val="clear"/>
              </w:rPr>
              <w:t>После определения подрядчика реализации проекта, инициативной группе также надо будет держать руку на пульсе – осуществлять общественный контроль за ходом работ.</w:t>
            </w:r>
          </w:p>
          <w:p>
            <w:pPr>
              <w:pStyle w:val="Normal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  дальнейшем  необходимо  выполнить   работы  по   благоустройству территории  кладбища (обустройство контейнерных площадок для сбора мусора), на что потребуются также дополнительные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5664" w:hanging="5664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64" w:hanging="56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ое общественное</w:t>
              <w:tab/>
              <w:t>Некоммерческая организация «Фонд</w:t>
            </w:r>
          </w:p>
          <w:p>
            <w:pPr>
              <w:pStyle w:val="Normal"/>
              <w:spacing w:lineRule="auto" w:line="240" w:before="0" w:after="0"/>
              <w:ind w:left="5664" w:hanging="56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управление «Общественный музей</w:t>
              <w:tab/>
              <w:t xml:space="preserve">развития Ивановского сельского </w:t>
            </w:r>
          </w:p>
          <w:p>
            <w:pPr>
              <w:pStyle w:val="Normal"/>
              <w:spacing w:lineRule="auto" w:line="240" w:before="0" w:after="0"/>
              <w:ind w:left="5664" w:hanging="56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а Ивановка» </w:t>
              <w:tab/>
              <w:t xml:space="preserve">посел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Иванов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left="5664" w:hanging="56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3:00Z</dcterms:created>
  <dc:creator>Юрий Владимирович</dc:creator>
  <dc:description/>
  <cp:keywords/>
  <dc:language>en-US</dc:language>
  <cp:lastModifiedBy>Asus</cp:lastModifiedBy>
  <cp:lastPrinted>2021-04-13T20:51:00Z</cp:lastPrinted>
  <dcterms:modified xsi:type="dcterms:W3CDTF">2021-04-16T04:55:00Z</dcterms:modified>
  <cp:revision>9</cp:revision>
  <dc:subject/>
  <dc:title/>
</cp:coreProperties>
</file>