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-150" w:hanging="0"/>
        <w:jc w:val="left"/>
        <w:rPr>
          <w:i w:val="false"/>
          <w:i w:val="false"/>
          <w:lang w:bidi="zxx"/>
        </w:rPr>
      </w:pPr>
      <w:r>
        <w:rPr>
          <w:i w:val="false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9530</wp:posOffset>
            </wp:positionV>
            <wp:extent cx="67627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</w:r>
    </w:p>
    <w:p>
      <w:pPr>
        <w:pStyle w:val="21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Основные правила пожарной безопасности при эксплуатации электрических  и электронагревательных приборов:</w:t>
      </w:r>
    </w:p>
    <w:p>
      <w:pPr>
        <w:pStyle w:val="21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агревательные приборы можно устанавливать только на негорючие подставки из негорюч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е следует оставлять включенные электрические приборы без присмо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использовать самодельные нагревательные приб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включать в одну розетку одновременно несколько приб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еобходимо наблюдать за плотностью контактов в местах присоединения приборов к вилке, клеммам, между собой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заменять перегоревшие плавкие вставки в предохранителях пучками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применять неисправные электроустановочные изделия (выключатели, розетки, аппараты защи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развешивать на проводах какие-либо предм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i/>
          <w:iCs/>
          <w:sz w:val="36"/>
          <w:lang w:bidi="zxx"/>
        </w:rPr>
        <w:t>Опасно крепить электропроводку гвоздями, закрашивать её краской или белилами, заклеивать обоями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414020</wp:posOffset>
            </wp:positionV>
            <wp:extent cx="1447800" cy="2528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 xml:space="preserve">Опасно использовать в качестве осветительной электропроводки телефонные и радио провода.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>Розетка вилки питания должна находиться в доступном месте для быстрого отключения прибора от электросети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>В случае ненормальной работы электронагревательного или электрического прибора необходимо отключить его от сети и вызвать специалиста по ремонту.</w:t>
      </w:r>
    </w:p>
    <w:p>
      <w:pPr>
        <w:pStyle w:val="Normal"/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sectPr>
      <w:type w:val="nextPage"/>
      <w:pgSz w:w="11906" w:h="16838"/>
      <w:pgMar w:left="1200" w:right="11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6:00Z</dcterms:created>
  <dc:creator>Митясова Т.Н.</dc:creator>
  <dc:description/>
  <cp:keywords/>
  <dc:language>en-US</dc:language>
  <cp:lastModifiedBy>Pr</cp:lastModifiedBy>
  <cp:lastPrinted>2012-02-13T10:30:00Z</cp:lastPrinted>
  <dcterms:modified xsi:type="dcterms:W3CDTF">2020-12-28T06:54:00Z</dcterms:modified>
  <cp:revision>8</cp:revision>
  <dc:subject/>
  <dc:title>Правила эл.приборов</dc:title>
</cp:coreProperties>
</file>