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алого совета по межэтническим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м при Администрации Иванов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Ивановского сельского поселения               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О.В. Безниско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.01.202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тноконфессиональный паспорт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вано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ериодичность: на 1 января 2021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й бл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снования: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05г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и МО (к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1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занятые с/х угодьями: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занятые землями лесного фонда: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занятые землями населенных пунктов: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населенных пунктов: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4"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нодемографические проце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ый состав населения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5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050"/>
        <w:gridCol w:w="2390"/>
        <w:gridCol w:w="23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ст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одившихс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ян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ц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ербайджанц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тин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ц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даван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енные малочисленные народы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6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379"/>
        <w:gridCol w:w="2390"/>
        <w:gridCol w:w="2329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ст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одившихс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возрастной состав населен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7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710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же трудоспособного возраста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способно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трудоспособного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аки и разводы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8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2"/>
        <w:gridCol w:w="2779"/>
      </w:tblGrid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брак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торгнутых брак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браков лиц разной национальности (межнациональные браки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чины смерти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9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льственна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а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ицид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несовместимые с жизнью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грационные проце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о прибывших/выбывших всего, и по национальному составу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0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ибывш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о прибывших/выбывших в пределах России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1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и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ибывш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о прибывших/выбывших из-за пределов России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2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а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ибывш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9"/>
        <w:gridCol w:w="1522"/>
      </w:tblGrid>
      <w:tr>
        <w:trPr/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тходников (выезжающих из муниципального образования)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13"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еженцев и вынужденных переселенцев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14"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15"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бывши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16"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ие организации, сформированные по этническому признаку, и организации российского каза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ие организации, сформированные по этническому признаку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7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601"/>
      </w:tblGrid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некоммерческой организаци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учредителей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дител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членов некоммерческой организаци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активных членов некоммерческой организаци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о-культурные автономии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8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601"/>
      </w:tblGrid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втономи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членов автономи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активных членов автономи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чьи общества, зарегистрированные в установленном законодательством РФ порядке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9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700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зачьего обществ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азачьего обществ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ман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к районному (юртовому) и/или окружному (отдельскому) казачьему обществу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ленов казачьего обществ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ые объединения казаков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0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661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ье общество КО ст. «Ивановская»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ленов общественного казачьего объединения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а Виктор Павлович, атаман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7613 Ростовская область, Сальский район, с. Ивановка ул. Ленина.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613 Ростовская область, Сальский район, с. Ивановка ул. Буденного, 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697"/>
      </w:tblGrid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гулярно проводимых культурно-массовых мероприятий (событий)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21"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22"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овательных учреждений, осуществляющих образовательный процесс с использованием культурно-исторических традиций казачества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23"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общеобразовательных организаций, учащиеся которых изучают родной язык (кроме русского)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24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98"/>
        <w:gridCol w:w="3211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едмет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язык обучения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лигиозные объеди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лигиозные организации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5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687"/>
      </w:tblGrid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лигиозной организаци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рихожан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активных прихожан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культовом сооружении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ультового сооруже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собственност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лигиозные группы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6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661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лидер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ледователей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молитвенных собраний/отправления культов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ые образования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7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192"/>
        <w:gridCol w:w="3185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е образова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е семинар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и гимназ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ные школ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ес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экономический потенци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6"/>
      </w:tblGrid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жителей, занятых в отраслях экономики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28"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езработных жителей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29"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здравоохранения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30"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учреждений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31"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в образовательных учреждениях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32"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промышленного производства (млн.руб.)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33"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ельскохозяйственного производства (млн.руб.)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34"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уровня оплаты труда (тыс.руб./мес.)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35"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91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муниципального бюджета (млн.руб.)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36"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,5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униципального бюджета (млн.руб.)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37"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0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фликты и профилак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831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униципальных программ, направленных на гармонизацию межнациональных отношений (тыс.руб.)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е мероприятия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малого межэтнического совета (администрация поселе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час «День согласия и примирения» (МБУК СР «СДК»), «Моя родословная» (МБУК СР «СДК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  «День Единства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БУК СР «СДК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Давайте уважать друг друга» (МБКУ СР «СДК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е мероприятия«Рождество Христово» (МБУК СР «СДК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рай мой- моя гордость» (МБУК СР «СДК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Будьте добрее» (МБУК СР «СДК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ы Масленицы «Гори, гори ясно» (МБУК СР «СДК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Ребята, давайте жить дружно» (МБУК СР «СДК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«На перекрестке культур» (МРБУК «СМЦБ»с.Иванов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час «Народным традициям жить и крепнуть» (МРБУК «СМЦБ»с.Иван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российская акция «Окна Победы!», концерт «За Победу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БУК СР «СДК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ко Дню защиты дет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ко Дню России (МБУК СР «СДК»)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ко Дню молодежи (МБУК СР «СДК»)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ко Дню флага (МБУК СР «СДК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ко Дню Села (МБУК СР «СДК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е мероприятия в рамках муниципальных программ, направленных на противодействие терроризму и экстремизму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тановка видеонаблюдения на учреждениях культуры. В местах массового скопления гражда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гулярное обследование нежилых помещений на предмет антитеррористической защищен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е комплексных  обследований, плановых и внезапных проверок учреждений образования, здравоохранения, культуры, спорта по проверке режимноохранных мер, оценка состояния и степени антитеррористической защищенности объектов оснащенности средствами защи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е учебных тренировок с персоналом учреждений  образования, здравоохранения, культуры, спорта по вопросам предупреждения террористических актов и правил поведения при их возникновени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Информирование жителей Ивановского сельского поселения   о плане действий при угрозе возникновения террористических акт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 потенциально опасных объектов на предмет профилактики и предупреждения террористических актов и техногенных аварий на них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Изготовление плакатов, стендов, памяток и рекомендаций для </w:t>
            </w:r>
            <w:r>
              <w:rPr>
                <w:rFonts w:eastAsia="Calibri" w:cs="Times New Roman" w:ascii="Times New Roman" w:hAnsi="Times New Roman"/>
              </w:rPr>
              <w:t xml:space="preserve"> учреждений  образования, здравоохранения, культуры, спорта по вопросам предупреждения террористических актов и правил поведения при их возникновени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бход населенных пунктов в целях  выявления последствий экстремистской деятельности, которые могут проявляться в виде нанесения на архитектурные сооружения символов и знаков экстремистской направленност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раний граждан (администрация поселения).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муниципальных программ, направленных на противодействие терроризму и экстремизму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циальных и бытовых конфликтов с этническим компонентом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социальных и бытовых конфликтов с этническим компонентом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ивлеченных к ответственности по статье 282 УК РФ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, состоящих в добровольных формирования по охране общественного порядк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 по ЧС и ПБ                             Г.И.Симоненко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Поле заполняется в соответствии с официальной датой созд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данными, указанными в уставе М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данными, указанными в уставе М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использованием следующих источников: акты гражданского состояния, документы воинского учета, иные учетные документы, 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Источником данных не могут рассматриваться результаты Всероссийских переписей населени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использованием следующих источников: акты гражданского состояния, документы воинского учета, иные учетные документы, 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Источником данных не могут рассматриваться результаты Всероссийских переписей населения. При заполнении графы используется Единый перечень коренных малочисленных народов РФ, утверждённый Постановлением Правительства РФ от 24.03.2000 № 255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похозяйственного/поквартирного учёта либо результатов социологических исследований (социологические опросы, экспертные опросы и т.д.). Цель сбора информации – отражение процесса динамики численности населения в разрезе сельских и городских поселений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записи актов гражданского состояни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изаций здравоохранения по результатам годовой статистической отчётности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оценка объёмов трудовой миграции. Призаполнения показателя отражается количество выбывших из МО трудовых мигрантов за год, в том числе отходников. Под отходниками в данном случае понимаются жители населённых пунктов, покидающих место постоянного проживания в поисках заработка в крупных городах на временной основе до одного года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и официальных статистических данных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и официальных статистических данных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с учётом данных ведомственного реестра зарегистрированных некоммерческих организаций Минюста России. Заполняется на каждую организацию отдельно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каждую организацию, зарегистрированную в реестре национально-культурных автономий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с учётом данных государственного реестра казачьих обществ в РФ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и культурой МО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и культурой МО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МО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согласно данным общеобразовательных организаций. При заполнении графы используются обобщённые данные, заполняемые общеобразовательной организацией по форме № Д-7 «Сведения о распределении учреждений, реализующих программы общего образования, и обучающихся по языку обучения и по изучению родного (нерусского) языка» (приложение № 8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каждую организацию, зарегистрированную в ведомственном реестреМинюста России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>Поле заполняется на каждую группу по данным органов местного самоуправления либо экспертной оценки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религиозных организаций. Цель сбора информации – оценка степени и конфессиональной структуры культивирования религиозных ценностей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управления образованием. При заполнении графы используются обобщённые данные, заполняемые общеобразовательной организацией по форме № ОШ-1 «Сведения об учреждении, реализующем программы общего образования» (приложение № 2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38:00Z</dcterms:created>
  <dc:creator>Александр</dc:creator>
  <dc:description/>
  <cp:keywords/>
  <dc:language>en-US</dc:language>
  <cp:lastModifiedBy>Pr</cp:lastModifiedBy>
  <cp:lastPrinted>2021-01-28T14:16:00Z</cp:lastPrinted>
  <dcterms:modified xsi:type="dcterms:W3CDTF">2021-01-28T11:16:00Z</dcterms:modified>
  <cp:revision>20</cp:revision>
  <dc:subject/>
  <dc:title/>
</cp:coreProperties>
</file>