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>
          <w:sz w:val="28"/>
          <w:szCs w:val="28"/>
        </w:rPr>
        <w:t>Заседания малого совета по межэтническим отношениям при Администрации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.12.2020                                                                        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бинет главы Администрации посе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15.00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Безниско О.В. – глава Администрации Ивано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Члены малого совета по межэтническим отношениям при Администрации Ивановского</w:t>
      </w:r>
      <w:r>
        <w:rPr/>
        <w:t xml:space="preserve"> сельского поселения: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8"/>
        <w:gridCol w:w="5522"/>
      </w:tblGrid>
      <w:tr>
        <w:trPr/>
        <w:tc>
          <w:tcPr>
            <w:tcW w:w="440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ноиванов Михаил Павлович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щенко Владимир Викторович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йлова Алла Ивано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Криворотов Геннадий Владимирович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сатрян Арто Яшае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моненко Галина Иванов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майор полиции, УУП ОУУП и ПДН ОМВД России по Сальскому району вс. Ивановка </w:t>
            </w:r>
            <w:r>
              <w:rPr>
                <w:rFonts w:eastAsia="Times New Roman"/>
                <w:bCs/>
                <w:sz w:val="28"/>
                <w:szCs w:val="28"/>
              </w:rPr>
              <w:t>заместитель председателя малого совет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Style w:val="FontStyle19"/>
                <w:sz w:val="28"/>
                <w:szCs w:val="28"/>
              </w:rPr>
              <w:t>ведущий специалист по вопросам муниципального хозяйства Администрации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иректор МБОУ СОШ № 28 с.Иванов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тавитель казачест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едставитель армянского народ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специалист </w:t>
            </w: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sz w:val="28"/>
                <w:szCs w:val="28"/>
              </w:rPr>
              <w:t xml:space="preserve"> категории по ЧС и ПБ,  секретарь </w:t>
            </w:r>
            <w:r>
              <w:rPr>
                <w:bCs/>
                <w:sz w:val="28"/>
                <w:szCs w:val="28"/>
              </w:rPr>
              <w:t xml:space="preserve">малого совета </w:t>
            </w:r>
            <w:r>
              <w:rPr>
                <w:sz w:val="28"/>
                <w:szCs w:val="28"/>
              </w:rPr>
              <w:t>межнациональных  отношен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риглашенны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ольф Олес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колаенко Владимир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инспектор  по земельным и имущественным отношениям Администр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представитель цыганского народ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>Присутствовало: 9 человек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 системе мониторинга по профилактике межнациональных, межконфессиональных конфликтов на территории поселения.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чик Безниско О.В. глава Администрации Ивановского сельского посе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лана работы Малого совета на 2021 год.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кладчик Симоненко Г. И – специалист 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категории ЧС и ПБ Администрации Ивановского сельского поселения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О системе мониторинга по профилактике межнациональных, межконфессиональных конфликтов на территории поселения.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езниско О.В.– Глава Администрации Ив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Безниско О.В.. сообщил, что мониторинг межнациональных, межконфессиональных конфликтов является одним из наиболее эффективных способов профилактики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экстремистских проявлений в приоритетном порядке Администрация поселения определена следующая деятельность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в образовательных учреждениях, учреждениях культуры, направленных на формирование толерант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поселения в текущем году религиозных организаций экстремистской направленности не выявлено. В рамках недопущения конфликтов на национальной почве на территории поселения проводится профилактическая работа с коренным и некоренным населением. С руководителями предприятий и организаций всех форм собственности, расположенных на территории поселения, работниками Администрации совместно с УУП Сальского ОВД проводятся беседы о недопустимости нарушения законодательства при приеме не граждан РФ на работу и усилению мероприятий по недопущению проникновения посторонних лиц к объектам и материально-техническим ценностям, представляющим потенциальную опасность для жизни и здоровья граждан. Проводится мониторинг животноводческих точек, на предмет выявления незаконного проживания. Постоянно проводятся рейды с участием уполномоченного полиции по выявлению фактов распространения аудио-, видео- материалов и  литературы экстремистской и националистической направленности на территории поселения. Таковых фактов не выявле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нфликтов на национальной почве на территории поселения не зафиксировано. В ходе скоординированной  деятельности Администрации Ивановского  сельского поселения, силовых структур и общественных объединений социальная и межнациональная обстановка находится под постоянным контроле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Безниско О.В.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 Секретарю малого совета по межэтническим отношениям (Симоненко Г.И.) продолжить мониторинг мероприятий, принимаемых для сохранения межэтнического согласия на территории Ивановского сельского поселения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 исполнения: отчет 20.12.2021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3 Секретарю малого совета (Симоненко Г.И.) продолжить работу по обеспечению исполнения решений Совет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рок исполнения: Срок исполнения – постоянно, с </w:t>
      </w:r>
      <w:r>
        <w:rPr>
          <w:color w:val="000000"/>
          <w:sz w:val="28"/>
          <w:szCs w:val="28"/>
        </w:rPr>
        <w:t>ежеквартальным отчето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0 числа месяца следующего за отчетным периодом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 Об утверждении плана работы Малого совета на 2021 год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Симоненко Г.И. – специалиста Администрации Ивановского сельского по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план работы </w:t>
      </w:r>
      <w:r>
        <w:rPr>
          <w:bCs/>
          <w:sz w:val="28"/>
          <w:szCs w:val="28"/>
        </w:rPr>
        <w:t>Совета по межэтническим отношениям на территории Ивановского сельского поселения</w:t>
      </w:r>
      <w:r>
        <w:rPr>
          <w:sz w:val="28"/>
          <w:szCs w:val="28"/>
        </w:rPr>
        <w:t xml:space="preserve"> на 2021 год согласно приложения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  О.В. Безниско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малого совета         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Г.И. Симоненк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>
          <w:sz w:val="28"/>
          <w:szCs w:val="28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Бухгалтер</dc:creator>
  <dc:description/>
  <cp:keywords/>
  <dc:language>en-US</dc:language>
  <cp:lastModifiedBy>Pr</cp:lastModifiedBy>
  <cp:lastPrinted>2021-01-20T16:45:00Z</cp:lastPrinted>
  <dcterms:modified xsi:type="dcterms:W3CDTF">2021-01-20T13:46:00Z</dcterms:modified>
  <cp:revision>31</cp:revision>
  <dc:subject/>
  <dc:title/>
</cp:coreProperties>
</file>