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О.В.Безнис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20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алого совета по межэтническим отношениям при  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1 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2160"/>
        <w:gridCol w:w="9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мониторинге исполнения решений Малого совета по межэтническим отношениям при Администрации             Ивановского сельского поселени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я сходов граждан по вопросу: -правила содержания и выпаса сельскохозяйственных животных на территории Ив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принимаемых мер по предотвращению распространения новой коронавирусной инфекции 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) на территории Ивановского сельского поселения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обеспечении безопасности в период подготовки и проведения мероприятий, посвященных празднованию Дня Защитников Отечества, Международного Женского Дня с участием представителей разных националь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 (16.02.2021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(до особого распоряж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бора информации о прибывающих в Ивановское сельское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на территории Ивановского   сельского поселения системы профилактических мер,      направленных на создание условий исключающих               возможность криминального межнационального поведения подростков и молодёж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,  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3.04.20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мерах, принимаемых для сохранения                        межэтнического согласия на территории Ивановского сельского поселения и деятельности Малого совета по        межэтническим отношениям при Администрации     Ива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обращений граждан о фактах нарушений принципа равноправия граждан независимо от расы,            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4 авгу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Малого совета на 2022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16 дека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имоненко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2-9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Admin</cp:lastModifiedBy>
  <cp:lastPrinted>2021-01-20T15:57:00Z</cp:lastPrinted>
  <dcterms:modified xsi:type="dcterms:W3CDTF">2021-01-22T06:40:00Z</dcterms:modified>
  <cp:revision>23</cp:revision>
  <dc:subject/>
  <dc:title/>
</cp:coreProperties>
</file>