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антитеррористической рабочей группы Ивановского</w:t>
      </w:r>
      <w:r>
        <w:rPr/>
        <w:t xml:space="preserve">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.2020 г.                                                                                    с. Ив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езниско Олег Валерьевич  - глава Администрации Ивановского сельского поселения - руководитель рабочей группы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Черноиванов Михаил Павлович         УУП ОМВД Сальского района (по согласованию)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Симоненко Галина Ивановна           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ЧС и ПБ </w:t>
      </w:r>
      <w:r>
        <w:rPr>
          <w:spacing w:val="6"/>
          <w:sz w:val="28"/>
          <w:szCs w:val="28"/>
        </w:rPr>
        <w:t>Администрации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Самойлова Алла Ивановна             директор МБОУ СОШ №28 (по       согласованию). 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арасоцкая Валентина Алексеевна    заведующая МБДОУ №41    «Колокольчик» (по согласованию).</w:t>
      </w:r>
    </w:p>
    <w:p>
      <w:pPr>
        <w:pStyle w:val="Normal"/>
        <w:spacing w:before="0" w:after="120"/>
        <w:ind w:left="4253" w:hanging="4253"/>
        <w:rPr/>
      </w:pPr>
      <w:r>
        <w:rPr>
          <w:sz w:val="28"/>
          <w:szCs w:val="28"/>
        </w:rPr>
        <w:t>Бойко Наталья Ивановна                    заведующая ФАП(по согласованию).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Рюмина Наталья Викторовна             директор МБУК СР «СДК Ивановского с/п» (по согласованию).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Лохов Николай Викторович               командир НД Ивановского с/п  (по      согласованию)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Мищенко Владимир Викторович      специалист  по вопросам муниципального хозяйства Администрации Ивановского сельского поселения.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на указанных объектах подозрительных предметов и проживания посторонних л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бора информации о пребывании в сельском поселении беженцев и вынужденных переселенцев, с последующей их проверкой на причастность к террористическим и экстремистским организациям, незаконным вооруженным формир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ервому вопросу: Симоненко Г.И.. –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ЧС и ПБ 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уровня общественной безопасности, связанной с возможным проведением террористических актов, необходимо создать условия, при которых невозможно совершение таких терактов. Ведется работа по выявлению  заброшенных зданий и сооружений, и установлению собственников данных стро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Информацию Симоненко Г.И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пециалисту Симоненко Г.И. на сходах граждан рассмотреть вопросы противодействия экстремистской, террористской деятельности. Осветить вопрос запрета нахождения детей в заброшенных зданиях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 до 30.07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пециалисту Симоненко Г.И. обновить памятки по противодействию терроризму экстремизму на стендах поселе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ок исполнения:  до 30.07.2020</w:t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: Безниско О.В. –главу Администрации Ив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2.1 Информацию Безниско О.В.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.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ЧС и ПБ на постоянной основе оказывать содействие сотрудникам правоохранительных органов в мероприятиях по противодействию экстремизму террориз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ставлять сведения о трудовых мигрантах осуществляющих свою деятельность на территории поселения, предоставлять информацию о лицах, проживающих без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 Рекомендовать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ЧС и ПБ Симоненко Г.И. Администрации Ивановского сельского поселения провести инструктаж с членами Народной дружины, о порядке действий при возникновении межэтнических конфли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ежеквартальн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5 числа месяца, следующего за отчет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Безнис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Симоненко Г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Pr</cp:lastModifiedBy>
  <cp:lastPrinted>2021-01-20T16:11:00Z</cp:lastPrinted>
  <dcterms:modified xsi:type="dcterms:W3CDTF">2021-01-20T13:11:00Z</dcterms:modified>
  <cp:revision>27</cp:revision>
  <dc:subject/>
  <dc:title/>
</cp:coreProperties>
</file>