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антитеррористической рабочей группы Ивановского</w:t>
      </w:r>
      <w:r>
        <w:rPr/>
        <w:t xml:space="preserve">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2.2020 г.                                                                                     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Безниско Олег Валерьевич  - глава Администрации Ивановского сельского поселения - руководитель рабочей группы.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: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Черноиванов Михаил Павлович         УУП ОМВД Сальского района (по согласованию).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бочей группы: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Симоненко Галина Ивановна            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ЧС и ПБ </w:t>
      </w:r>
      <w:r>
        <w:rPr>
          <w:spacing w:val="6"/>
          <w:sz w:val="28"/>
          <w:szCs w:val="28"/>
        </w:rPr>
        <w:t>Администрации Ив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spacing w:before="0" w:after="120"/>
        <w:ind w:left="4395" w:hanging="4395"/>
        <w:rPr/>
      </w:pPr>
      <w:r>
        <w:rPr>
          <w:sz w:val="28"/>
          <w:szCs w:val="28"/>
        </w:rPr>
        <w:t xml:space="preserve">Самойлова Алла Ивановна                 директор МБОУ СОШ №28 (по       согласованию). 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Парасоцкая Валентина Алексеевна    заведующая МБДОУ №41    «Колокольчик» (по согласованию).</w:t>
      </w:r>
    </w:p>
    <w:p>
      <w:pPr>
        <w:pStyle w:val="Normal"/>
        <w:spacing w:before="0" w:after="120"/>
        <w:ind w:left="4253" w:hanging="4253"/>
        <w:rPr/>
      </w:pPr>
      <w:r>
        <w:rPr>
          <w:sz w:val="28"/>
          <w:szCs w:val="28"/>
        </w:rPr>
        <w:t>Бойко Наталья Ивановна                    заведующая ФАП(по согласованию).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Рюмина Наталья Викторовна             директор МБУК СР «СДК Ивановского с/п» (по согласованию).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Лохов Николай Викторович               командир НД Ивановского с/п  (по      согласованию)</w:t>
      </w:r>
    </w:p>
    <w:p>
      <w:pPr>
        <w:pStyle w:val="Normal"/>
        <w:ind w:left="4395" w:hanging="4395"/>
        <w:rPr/>
      </w:pPr>
      <w:r>
        <w:rPr>
          <w:sz w:val="28"/>
          <w:szCs w:val="28"/>
        </w:rPr>
        <w:t>Мищенко Владимир Викторович      специалист  по вопросам муниципального хозяйства Администрации Ивановского сельского поселения.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>Присутствовало: 9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жителями поселения по вопросам противодействия экстремистской и террористической деятельности с использованием листовок, брошюр, а так же обучение населения действиям при терак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рах по профилактике экстремизма и межнациональных конфликтов в молодежной сре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вому вопросу: Безниско О.В. –главу Администрации Ива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уровня общественной безопасности, связанной с возможным проведением террористических актов, необходимо создать условия, при которых невозможно совершение таких терактов. Для этого необходимо информировать население о правилах поведения в сложившейся ситу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Информацию Безниско О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пециалисту Симоненко Г.И.на сходах граждан рассмотреть вопросы противодействия экстремистской, террористской деятельности</w:t>
      </w:r>
    </w:p>
    <w:p>
      <w:pPr>
        <w:pStyle w:val="Normal"/>
        <w:jc w:val="right"/>
        <w:rPr/>
      </w:pPr>
      <w:r>
        <w:rPr>
          <w:sz w:val="28"/>
          <w:szCs w:val="28"/>
        </w:rPr>
        <w:t>Срок исполнения:  ежеквартально, с отчетом д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числа, месяц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Специалисту Симоненко Г.И.обновить памятки по противодействию терроризму экстремизму на стендах поселени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рок исполнения:  ежеквартально, до 5 числа                месяца следующего за отче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второму вопросу: Безниско О.В. –главу Администрации Ива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2.1 Информацию Безниско О.В. принять к сведению</w:t>
      </w:r>
    </w:p>
    <w:p>
      <w:pPr>
        <w:pStyle w:val="Normal"/>
        <w:jc w:val="both"/>
        <w:rPr/>
      </w:pPr>
      <w:r>
        <w:rPr>
          <w:sz w:val="28"/>
          <w:szCs w:val="28"/>
        </w:rPr>
        <w:t>2.2. Специалисту 1 категории по ЧС и ПБ  Симоненко Г.И. составить график патрулирования  в выходные и праздничные дни проводить рейды в целях недопущения террористических или экстремистских проявлений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1 02.202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Специалисту 1 категории по ЧС и ПБ Симоненко Г.И.провести инструктаж с представителями народной дружин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ок исполнения: до 21.02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Безниск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Симоненко Г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Бухгалтер</dc:creator>
  <dc:description/>
  <cp:keywords/>
  <dc:language>en-US</dc:language>
  <cp:lastModifiedBy>Pr</cp:lastModifiedBy>
  <cp:lastPrinted>2021-01-20T16:06:00Z</cp:lastPrinted>
  <dcterms:modified xsi:type="dcterms:W3CDTF">2021-01-20T13:06:00Z</dcterms:modified>
  <cp:revision>26</cp:revision>
  <dc:subject/>
  <dc:title/>
</cp:coreProperties>
</file>