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рассмотренных </w:t>
        <w:br/>
        <w:t>за третий квартал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й граждан, организаций и общественных объединений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третий квартал 2019 года в Администрацию Ивановского сельского поселения </w:t>
      </w:r>
      <w:r>
        <w:rPr>
          <w:b/>
          <w:sz w:val="28"/>
          <w:szCs w:val="28"/>
        </w:rPr>
        <w:t xml:space="preserve">поступило 6 обращений граждан, </w:t>
      </w:r>
      <w:r>
        <w:rPr>
          <w:sz w:val="28"/>
          <w:szCs w:val="28"/>
        </w:rPr>
        <w:t>содержащих 6 вопросов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ступивших обращений за третий  квартал 2019 года на 66,6% больше (6), чем за третий квартал 2018 год (2).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601"/>
      </w:tblGrid>
      <w:tr>
        <w:trPr/>
        <w:tc>
          <w:tcPr>
            <w:tcW w:w="4146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5601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0" w:name="_1631348344"/>
            <w:bookmarkStart w:id="1" w:name="_1631348250"/>
            <w:bookmarkStart w:id="2" w:name="_1623245056"/>
            <w:bookmarkStart w:id="3" w:name="_1615289718"/>
            <w:bookmarkStart w:id="4" w:name="_1615193415"/>
            <w:bookmarkStart w:id="5" w:name="_1583845050"/>
            <w:bookmarkStart w:id="6" w:name="_1583845022"/>
            <w:bookmarkStart w:id="7" w:name="_1582960327"/>
            <w:bookmarkStart w:id="8" w:name="_1553519200"/>
            <w:bookmarkStart w:id="9" w:name="_1529845952"/>
            <w:bookmarkStart w:id="10" w:name="_1529840314"/>
            <w:bookmarkStart w:id="11" w:name="_1529839530"/>
            <w:bookmarkStart w:id="12" w:name="_151230429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sz w:val="28"/>
                <w:szCs w:val="28"/>
                <w:lang w:val="en-US" w:eastAsia="en-US"/>
              </w:rPr>
              <w:object w:dxaOrig="5121" w:dyaOrig="35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4.4pt;height:179.4pt" filled="f" o:ole="">
                  <v:imagedata r:id="rId3" o:title=""/>
                </v:shape>
                <o:OLEObject Type="Embed" ProgID="Excel.Sheet.12" ShapeID="ole_rId2" DrawAspect="Content" ObjectID="_988105150" r:id="rId2"/>
              </w:object>
            </w:r>
          </w:p>
        </w:tc>
        <w:tc>
          <w:tcPr>
            <w:tcW w:w="5601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3" w:name="_1631348373"/>
            <w:bookmarkStart w:id="14" w:name="_1623245138"/>
            <w:bookmarkStart w:id="15" w:name="_1615289854"/>
            <w:bookmarkStart w:id="16" w:name="_1615289764"/>
            <w:bookmarkStart w:id="17" w:name="_1615193449"/>
            <w:bookmarkStart w:id="18" w:name="_1583845118"/>
            <w:bookmarkStart w:id="19" w:name="_1582960376"/>
            <w:bookmarkStart w:id="20" w:name="_1553519343"/>
            <w:bookmarkStart w:id="21" w:name="_1553519237"/>
            <w:bookmarkStart w:id="22" w:name="_1529846051"/>
            <w:bookmarkStart w:id="23" w:name="_1529845995"/>
            <w:bookmarkStart w:id="24" w:name="_1529840367"/>
            <w:bookmarkStart w:id="25" w:name="_1529839608"/>
            <w:bookmarkStart w:id="26" w:name="_1512304341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r>
              <w:rPr>
                <w:sz w:val="28"/>
                <w:szCs w:val="28"/>
                <w:lang w:val="en-US" w:eastAsia="en-US"/>
              </w:rPr>
              <w:object w:dxaOrig="6401" w:dyaOrig="38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8.6pt;height:192.1pt" filled="f" o:ole="">
                  <v:imagedata r:id="rId5" o:title=""/>
                </v:shape>
                <o:OLEObject Type="Embed" ProgID="Excel.Sheet.12" ShapeID="ole_rId4" DrawAspect="Content" ObjectID="_1906915257" r:id="rId4"/>
              </w:object>
            </w:r>
          </w:p>
        </w:tc>
      </w:tr>
    </w:tbl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численности населения (1600 жителей на 1 января 2019 года) показатель активности населения за третий квартал  2019 года составил 0,37%,  за третий квартал 2018 года – 0,12% (1600 жителей на 01.01.2019). </w:t>
      </w:r>
    </w:p>
    <w:p>
      <w:pPr>
        <w:pStyle w:val="Normal"/>
        <w:ind w:firstLine="567"/>
        <w:jc w:val="center"/>
        <w:rPr>
          <w:sz w:val="28"/>
          <w:szCs w:val="28"/>
        </w:rPr>
      </w:pPr>
      <w:bookmarkStart w:id="27" w:name="_1631348602"/>
      <w:bookmarkStart w:id="28" w:name="_1623245338"/>
      <w:bookmarkStart w:id="29" w:name="_1615711862"/>
      <w:bookmarkStart w:id="30" w:name="_1615193711"/>
      <w:bookmarkStart w:id="31" w:name="_1583845212"/>
      <w:bookmarkStart w:id="32" w:name="_1583845152"/>
      <w:bookmarkStart w:id="33" w:name="_1582961112"/>
      <w:bookmarkStart w:id="34" w:name="_1582961016"/>
      <w:bookmarkStart w:id="35" w:name="_1582960777"/>
      <w:bookmarkStart w:id="36" w:name="_1553519399"/>
      <w:bookmarkStart w:id="37" w:name="_1529846078"/>
      <w:bookmarkStart w:id="38" w:name="_1529839784"/>
      <w:bookmarkStart w:id="39" w:name="_1529839764"/>
      <w:bookmarkStart w:id="40" w:name="_1529839729"/>
      <w:bookmarkStart w:id="41" w:name="_1512304123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rPr>
          <w:sz w:val="28"/>
          <w:szCs w:val="28"/>
          <w:lang w:val="en-US" w:eastAsia="en-US"/>
        </w:rPr>
        <w:object w:dxaOrig="6401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0.15pt;height:204.85pt" filled="f" o:ole="">
            <v:imagedata r:id="rId7" o:title=""/>
          </v:shape>
          <o:OLEObject Type="Embed" ProgID="Excel.Sheet.12" ShapeID="ole_rId6" DrawAspect="Content" ObjectID="_1697356762" r:id="rId6"/>
        </w:objec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ращений, поступивших </w:t>
      </w:r>
      <w:r>
        <w:rPr>
          <w:b/>
          <w:sz w:val="28"/>
          <w:szCs w:val="28"/>
        </w:rPr>
        <w:t>в форме электронного документа, в письменной форме и в устной форме</w:t>
      </w:r>
      <w:r>
        <w:rPr>
          <w:sz w:val="28"/>
          <w:szCs w:val="28"/>
        </w:rPr>
        <w:t xml:space="preserve"> за третий квартал 2019 года и третий квартал 2018 года, с указанием их доли в общем количестве обращений, поступивших соответственно за третий квартал 2019 года и за третий квартал 2018 года: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902"/>
        <w:gridCol w:w="1984"/>
        <w:gridCol w:w="1985"/>
        <w:gridCol w:w="2126"/>
      </w:tblGrid>
      <w:tr>
        <w:trPr/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13" w:hanging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бращения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, поступивших в форме электронного документа, в письменной форме и в устной форме, с указанием долей в общем количестве обращений</w:t>
            </w:r>
          </w:p>
        </w:tc>
      </w:tr>
      <w:tr>
        <w:trPr>
          <w:trHeight w:val="592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тий квартал 2019 год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тий квартал 2018 года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>
          <w:trHeight w:val="615" w:hRule="atLeast"/>
        </w:trPr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письменной форм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55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форме электронного докумен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устной форм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обраще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6033"/>
      </w:tblGrid>
      <w:tr>
        <w:trPr>
          <w:trHeight w:val="236" w:hRule="atLeast"/>
        </w:trPr>
        <w:tc>
          <w:tcPr>
            <w:tcW w:w="3856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6033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>
          <w:trHeight w:val="5418" w:hRule="atLeast"/>
        </w:trPr>
        <w:tc>
          <w:tcPr>
            <w:tcW w:w="3856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42" w:name="_1631349102"/>
            <w:bookmarkStart w:id="43" w:name="_1623245643"/>
            <w:bookmarkStart w:id="44" w:name="_1615712410"/>
            <w:bookmarkStart w:id="45" w:name="_1615194003"/>
            <w:bookmarkStart w:id="46" w:name="_1583917482"/>
            <w:bookmarkStart w:id="47" w:name="_1582961962"/>
            <w:bookmarkStart w:id="48" w:name="_1553519670"/>
            <w:bookmarkStart w:id="49" w:name="_1529845783"/>
            <w:bookmarkStart w:id="50" w:name="_1529840676"/>
            <w:bookmarkStart w:id="51" w:name="_1512367622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r>
              <w:rPr>
                <w:sz w:val="28"/>
                <w:szCs w:val="28"/>
                <w:lang w:val="en-US" w:eastAsia="en-US"/>
              </w:rPr>
              <w:object w:dxaOrig="5121" w:dyaOrig="486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0.15pt;height:243.15pt" filled="f" o:ole="">
                  <v:imagedata r:id="rId9" o:title=""/>
                </v:shape>
                <o:OLEObject Type="Embed" ProgID="Excel.Sheet.12" ShapeID="ole_rId8" DrawAspect="Content" ObjectID="_1094972231" r:id="rId8"/>
              </w:object>
            </w:r>
          </w:p>
        </w:tc>
        <w:tc>
          <w:tcPr>
            <w:tcW w:w="6033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52" w:name="_1631349147"/>
            <w:bookmarkStart w:id="53" w:name="_1623245688"/>
            <w:bookmarkStart w:id="54" w:name="_1615712442"/>
            <w:bookmarkStart w:id="55" w:name="_1615194091"/>
            <w:bookmarkStart w:id="56" w:name="_1583917510"/>
            <w:bookmarkStart w:id="57" w:name="_1582962012"/>
            <w:bookmarkStart w:id="58" w:name="_1553519792"/>
            <w:bookmarkStart w:id="59" w:name="_1553519735"/>
            <w:bookmarkStart w:id="60" w:name="_1529845819"/>
            <w:bookmarkStart w:id="61" w:name="_1529840719"/>
            <w:bookmarkStart w:id="62" w:name="_1512367895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r>
              <w:rPr>
                <w:sz w:val="28"/>
                <w:szCs w:val="28"/>
                <w:lang w:val="en-US" w:eastAsia="en-US"/>
              </w:rPr>
              <w:object w:dxaOrig="7681" w:dyaOrig="614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83.8pt;height:306.9pt" filled="f" o:ole="">
                  <v:imagedata r:id="rId11" o:title=""/>
                </v:shape>
                <o:OLEObject Type="Embed" ProgID="Excel.Sheet.12" ShapeID="ole_rId10" DrawAspect="Content" ObjectID="_1476282230" r:id="rId10"/>
              </w:objec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вопросов, содержащихся в обращениях</w:t>
      </w:r>
      <w:r>
        <w:rPr>
          <w:sz w:val="28"/>
          <w:szCs w:val="28"/>
        </w:rPr>
        <w:t>, поступивших в третьем квартале  2019 года  и в третьем квартале  2018  года, с распределением по видам содержащихся в обращениях вопросов – заявление, жалоба, предложение – и указанием их доли в общем количестве вопросов, поступивших соответственно за третий квартал  2019 года и за третий квартал 2018 года: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587"/>
        <w:gridCol w:w="1701"/>
        <w:gridCol w:w="1701"/>
        <w:gridCol w:w="2409"/>
      </w:tblGrid>
      <w:tr>
        <w:trPr/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а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просов, содержащихся в обращениях, с указанием долей в общем количестве вопросов, содержащихся в обращениях</w:t>
            </w:r>
          </w:p>
        </w:tc>
      </w:tr>
      <w:tr>
        <w:trPr>
          <w:trHeight w:val="592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тий квартал 2019 год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тий квартал 2018 года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про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>
          <w:trHeight w:val="615" w:hRule="atLeast"/>
        </w:trPr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алоб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вопро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374"/>
      </w:tblGrid>
      <w:tr>
        <w:trPr/>
        <w:tc>
          <w:tcPr>
            <w:tcW w:w="4515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5374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63" w:name="_1631349441"/>
            <w:bookmarkStart w:id="64" w:name="_1623475785"/>
            <w:bookmarkStart w:id="65" w:name="_1615712533"/>
            <w:bookmarkStart w:id="66" w:name="_1615194434"/>
            <w:bookmarkStart w:id="67" w:name="_1615194329"/>
            <w:bookmarkStart w:id="68" w:name="_1583917629"/>
            <w:bookmarkStart w:id="69" w:name="_1582962127"/>
            <w:bookmarkStart w:id="70" w:name="_1553519879"/>
            <w:bookmarkStart w:id="71" w:name="_1529848588"/>
            <w:bookmarkStart w:id="72" w:name="_1529842172"/>
            <w:bookmarkStart w:id="73" w:name="_1529841079"/>
            <w:bookmarkStart w:id="74" w:name="_1512368963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r>
              <w:rPr>
                <w:sz w:val="28"/>
                <w:szCs w:val="28"/>
                <w:lang w:val="en-US" w:eastAsia="en-US"/>
              </w:rPr>
              <w:object w:dxaOrig="5121" w:dyaOrig="435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0.15pt;height:217.55pt" filled="f" o:ole="">
                  <v:imagedata r:id="rId13" o:title=""/>
                </v:shape>
                <o:OLEObject Type="Embed" ProgID="Excel.Sheet.12" ShapeID="ole_rId12" DrawAspect="Content" ObjectID="_1159644433" r:id="rId12"/>
              </w:object>
            </w:r>
          </w:p>
        </w:tc>
        <w:tc>
          <w:tcPr>
            <w:tcW w:w="5374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75" w:name="_1631349492"/>
            <w:bookmarkStart w:id="76" w:name="_1623475839"/>
            <w:bookmarkStart w:id="77" w:name="_1615712569"/>
            <w:bookmarkStart w:id="78" w:name="_1615194396"/>
            <w:bookmarkStart w:id="79" w:name="_1583917645"/>
            <w:bookmarkStart w:id="80" w:name="_1582962183"/>
            <w:bookmarkStart w:id="81" w:name="_1553519914"/>
            <w:bookmarkStart w:id="82" w:name="_1529848610"/>
            <w:bookmarkStart w:id="83" w:name="_1529841241"/>
            <w:bookmarkStart w:id="84" w:name="_1529841154"/>
            <w:bookmarkStart w:id="85" w:name="_1512369001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r>
              <w:rPr>
                <w:sz w:val="28"/>
                <w:szCs w:val="28"/>
                <w:lang w:val="en-US" w:eastAsia="en-US"/>
              </w:rPr>
              <w:object w:dxaOrig="6401" w:dyaOrig="486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88.05pt;height:243.15pt" filled="f" o:ole="">
                  <v:imagedata r:id="rId15" o:title=""/>
                </v:shape>
                <o:OLEObject Type="Embed" ProgID="Excel.Sheet.12" ShapeID="ole_rId14" DrawAspect="Content" ObjectID="_1699016510" r:id="rId14"/>
              </w:objec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ую социальную и общественную значимость имеют коллективные обращения. За третий квартал 2019 года поступило 1 </w:t>
      </w:r>
      <w:r>
        <w:rPr>
          <w:b/>
          <w:sz w:val="28"/>
          <w:szCs w:val="28"/>
        </w:rPr>
        <w:t xml:space="preserve">коллективное обращение, </w:t>
      </w:r>
      <w:r>
        <w:rPr>
          <w:sz w:val="28"/>
          <w:szCs w:val="28"/>
        </w:rPr>
        <w:t xml:space="preserve"> за третий квартал 2018 года </w:t>
      </w:r>
      <w:r>
        <w:rPr>
          <w:b/>
          <w:sz w:val="28"/>
          <w:szCs w:val="28"/>
        </w:rPr>
        <w:t xml:space="preserve">коллективных обращений </w:t>
      </w:r>
      <w:r>
        <w:rPr>
          <w:sz w:val="28"/>
          <w:szCs w:val="28"/>
        </w:rPr>
        <w:t>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ило</w:t>
      </w:r>
    </w:p>
    <w:p>
      <w:pPr>
        <w:pStyle w:val="31"/>
        <w:spacing w:before="0" w:after="0"/>
        <w:ind w:left="0"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tbl>
      <w:tblPr>
        <w:tblW w:w="7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654"/>
        <w:gridCol w:w="2366"/>
      </w:tblGrid>
      <w:tr>
        <w:trPr/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ллективных обращ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</w:tr>
      <w:tr>
        <w:trPr/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%)</w:t>
            </w:r>
          </w:p>
        </w:tc>
      </w:tr>
    </w:tbl>
    <w:p>
      <w:pPr>
        <w:pStyle w:val="31"/>
        <w:spacing w:before="0" w:after="0"/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4210"/>
      </w:tblGrid>
      <w:tr>
        <w:trPr/>
        <w:tc>
          <w:tcPr>
            <w:tcW w:w="5537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210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/>
        <w:tc>
          <w:tcPr>
            <w:tcW w:w="5537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86" w:name="_1631349708"/>
            <w:bookmarkStart w:id="87" w:name="_1623479809"/>
            <w:bookmarkStart w:id="88" w:name="_1615194489"/>
            <w:bookmarkStart w:id="89" w:name="_1582963004"/>
            <w:bookmarkStart w:id="90" w:name="_1553519991"/>
            <w:bookmarkStart w:id="91" w:name="_1529841310"/>
            <w:bookmarkStart w:id="92" w:name="_1529841266"/>
            <w:bookmarkStart w:id="93" w:name="_1512370054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r>
              <w:rPr>
                <w:sz w:val="28"/>
                <w:szCs w:val="28"/>
                <w:lang w:val="en-US" w:eastAsia="en-US"/>
              </w:rPr>
              <w:object w:dxaOrig="7681" w:dyaOrig="4097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83.8pt;height:204.85pt" filled="f" o:ole="">
                  <v:imagedata r:id="rId17" o:title=""/>
                </v:shape>
                <o:OLEObject Type="Embed" ProgID="Excel.Sheet.12" ShapeID="ole_rId16" DrawAspect="Content" ObjectID="_995003857" r:id="rId16"/>
              </w:object>
            </w:r>
          </w:p>
        </w:tc>
        <w:tc>
          <w:tcPr>
            <w:tcW w:w="4210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94" w:name="_1631349743"/>
            <w:bookmarkStart w:id="95" w:name="_1623479837"/>
            <w:bookmarkStart w:id="96" w:name="_1615194513"/>
            <w:bookmarkStart w:id="97" w:name="_1582963035"/>
            <w:bookmarkStart w:id="98" w:name="_1582963029"/>
            <w:bookmarkStart w:id="99" w:name="_1553520015"/>
            <w:bookmarkStart w:id="100" w:name="_1529841325"/>
            <w:bookmarkStart w:id="101" w:name="_1512370070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r>
              <w:rPr>
                <w:sz w:val="28"/>
                <w:szCs w:val="28"/>
                <w:lang w:val="en-US" w:eastAsia="en-US"/>
              </w:rPr>
              <w:object w:dxaOrig="6401" w:dyaOrig="358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88.05pt;height:179.4pt" filled="f" o:ole="">
                  <v:imagedata r:id="rId19" o:title=""/>
                </v:shape>
                <o:OLEObject Type="Embed" ProgID="Excel.Sheet.12" ShapeID="ole_rId18" DrawAspect="Content" ObjectID="_197914967" r:id="rId18"/>
              </w:objec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 обращения поступили непосредственно в Администрацию Ивановского сельского поселения, то есть в адрес главы Администрации Ивановского сельского поселения–100% обращений. Обращения жителей Ивановского сельского поселения адресованных в другие инстанции, в том числе в </w:t>
      </w:r>
      <w:r>
        <w:rPr>
          <w:b/>
          <w:sz w:val="28"/>
          <w:szCs w:val="28"/>
        </w:rPr>
        <w:t>вышестоящие органы влас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617"/>
        <w:gridCol w:w="16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квартал 2019 го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о Ростовской област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из Управления Президента Р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Правительства Р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Ду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органы исполнительной в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е собрание  Р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рание депутатов Саль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льская городская прокура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ль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 работы с населением является организация и проведение личного приема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етьем квартале 2019 года главой Администрации Ивановского сельского поселения </w:t>
      </w:r>
      <w:r>
        <w:rPr>
          <w:b/>
          <w:sz w:val="28"/>
          <w:szCs w:val="28"/>
        </w:rPr>
        <w:t>проведено 10 личных приемов</w:t>
      </w:r>
      <w:r>
        <w:rPr>
          <w:sz w:val="28"/>
          <w:szCs w:val="28"/>
        </w:rPr>
        <w:t xml:space="preserve">, на которых </w:t>
      </w:r>
      <w:r>
        <w:rPr>
          <w:b/>
          <w:sz w:val="28"/>
          <w:szCs w:val="28"/>
        </w:rPr>
        <w:t>принято 6 заявител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тика обращений, поступивших в Администрацию Ивановского сельского поселения  за третий квартал  2019 года (по основным тематическим категориям типового общероссийского тематического классификатора обращений граждан, организаций и общественных объединен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379"/>
        <w:gridCol w:w="1134"/>
        <w:gridCol w:w="1134"/>
      </w:tblGrid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сельского хозяйства 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воспит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 административном порядке принятого по обращению решения должностными и уполномоченными лицами государственных органов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с твердыми коммунальными отхо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6%</w:t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коммунальных услуг и электроэнергии, в том числе льг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6%</w:t>
            </w:r>
          </w:p>
        </w:tc>
      </w:tr>
      <w:tr>
        <w:trPr>
          <w:trHeight w:val="8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ои в электроснаб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6%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читывая социальную значимость ряда обращений, с целью объективного их рассмотрения, отдельные вопросы рассматривались с выездом на место, с участием заявителя, либо комиссионно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Комиссионно, обращений  в третьем квартале 2019 года и в третьем квартале 2018 года не рассматривалось,  с выездом на место в третьем квартале 2019 года и в третьем квартале  2018 года обращений с выездом на место не рассматривалос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654"/>
        <w:gridCol w:w="3075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Третий квартал  2019 год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он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%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ездом на мест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%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%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авнительное количество обращений граждан, рассмотренных </w:t>
      </w:r>
      <w:r>
        <w:rPr>
          <w:b/>
          <w:sz w:val="28"/>
          <w:szCs w:val="28"/>
        </w:rPr>
        <w:t>комиссионн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915"/>
      </w:tblGrid>
      <w:tr>
        <w:trPr/>
        <w:tc>
          <w:tcPr>
            <w:tcW w:w="4832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915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02" w:name="_1631356668"/>
            <w:bookmarkStart w:id="103" w:name="_1623480541"/>
            <w:bookmarkStart w:id="104" w:name="_1615196568"/>
            <w:bookmarkStart w:id="105" w:name="_1582963703"/>
            <w:bookmarkStart w:id="106" w:name="_1553520630"/>
            <w:bookmarkStart w:id="107" w:name="_1529847153"/>
            <w:bookmarkStart w:id="108" w:name="_1512371733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r>
              <w:rPr>
                <w:sz w:val="28"/>
                <w:szCs w:val="28"/>
                <w:lang w:val="en-US" w:eastAsia="en-US"/>
              </w:rPr>
              <w:object w:dxaOrig="5121" w:dyaOrig="358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9.15pt;height:179.4pt" filled="f" o:ole="">
                  <v:imagedata r:id="rId21" o:title=""/>
                </v:shape>
                <o:OLEObject Type="Embed" ProgID="Excel.Sheet.12" ShapeID="ole_rId20" DrawAspect="Content" ObjectID="_159011429" r:id="rId20"/>
              </w:object>
            </w:r>
          </w:p>
        </w:tc>
        <w:tc>
          <w:tcPr>
            <w:tcW w:w="4915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09" w:name="_1631356695"/>
            <w:bookmarkStart w:id="110" w:name="_1623480575"/>
            <w:bookmarkStart w:id="111" w:name="_1615196588"/>
            <w:bookmarkStart w:id="112" w:name="_1582963734"/>
            <w:bookmarkStart w:id="113" w:name="_1553520670"/>
            <w:bookmarkStart w:id="114" w:name="_1529847270"/>
            <w:bookmarkStart w:id="115" w:name="_1529847202"/>
            <w:bookmarkStart w:id="116" w:name="_1512371756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r>
              <w:rPr>
                <w:sz w:val="28"/>
                <w:szCs w:val="28"/>
                <w:lang w:val="en-US" w:eastAsia="en-US"/>
              </w:rPr>
              <w:object w:dxaOrig="5121" w:dyaOrig="3328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53.65pt;height:166.65pt" filled="f" o:ole="">
                  <v:imagedata r:id="rId23" o:title=""/>
                </v:shape>
                <o:OLEObject Type="Embed" ProgID="Excel.Sheet.12" ShapeID="ole_rId22" DrawAspect="Content" ObjectID="_215681346" r:id="rId22"/>
              </w:objec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ое количество обращений граждан,</w:t>
        <w:br/>
        <w:t xml:space="preserve">рассмотренных </w:t>
      </w:r>
      <w:r>
        <w:rPr>
          <w:b/>
          <w:sz w:val="28"/>
          <w:szCs w:val="28"/>
        </w:rPr>
        <w:t>с выездом на место</w:t>
      </w:r>
      <w:r>
        <w:rPr>
          <w:sz w:val="28"/>
          <w:szCs w:val="28"/>
        </w:rPr>
        <w:t>:</w:t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944"/>
      </w:tblGrid>
      <w:tr>
        <w:trPr/>
        <w:tc>
          <w:tcPr>
            <w:tcW w:w="4803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944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>
          <w:trHeight w:val="276" w:hRule="atLeast"/>
        </w:trPr>
        <w:tc>
          <w:tcPr>
            <w:tcW w:w="4803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bookmarkStart w:id="117" w:name="_1631356719"/>
            <w:bookmarkStart w:id="118" w:name="_1623480604"/>
            <w:bookmarkStart w:id="119" w:name="_1615196617"/>
            <w:bookmarkStart w:id="120" w:name="_1583920908"/>
            <w:bookmarkStart w:id="121" w:name="_1582963769"/>
            <w:bookmarkStart w:id="122" w:name="_1553520708"/>
            <w:bookmarkStart w:id="123" w:name="_1529847413"/>
            <w:bookmarkStart w:id="124" w:name="_1512371901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r>
              <w:rPr>
                <w:sz w:val="28"/>
                <w:szCs w:val="28"/>
                <w:lang w:val="en-US" w:eastAsia="en-US"/>
              </w:rPr>
              <w:object w:dxaOrig="6401" w:dyaOrig="358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42.6pt;height:179.4pt" filled="f" o:ole="">
                  <v:imagedata r:id="rId25" o:title=""/>
                </v:shape>
                <o:OLEObject Type="Embed" ProgID="Excel.Sheet.12" ShapeID="ole_rId24" DrawAspect="Content" ObjectID="_815680833" r:id="rId24"/>
              </w:object>
            </w:r>
          </w:p>
        </w:tc>
        <w:tc>
          <w:tcPr>
            <w:tcW w:w="4944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25" w:name="_1631356743"/>
            <w:bookmarkStart w:id="126" w:name="_1623480629"/>
            <w:bookmarkStart w:id="127" w:name="_1615196638"/>
            <w:bookmarkStart w:id="128" w:name="_1582963846"/>
            <w:bookmarkStart w:id="129" w:name="_1582963806"/>
            <w:bookmarkStart w:id="130" w:name="_1553520737"/>
            <w:bookmarkStart w:id="131" w:name="_1529847431"/>
            <w:bookmarkStart w:id="132" w:name="_1512371911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r>
              <w:rPr>
                <w:sz w:val="28"/>
                <w:szCs w:val="28"/>
                <w:lang w:val="en-US" w:eastAsia="en-US"/>
              </w:rPr>
              <w:object w:dxaOrig="7681" w:dyaOrig="38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53.15pt;height:192.1pt" filled="f" o:ole="">
                  <v:imagedata r:id="rId27" o:title=""/>
                </v:shape>
                <o:OLEObject Type="Embed" ProgID="Excel.Sheet.12" ShapeID="ole_rId26" DrawAspect="Content" ObjectID="_1756260900" r:id="rId26"/>
              </w:object>
            </w:r>
          </w:p>
        </w:tc>
      </w:tr>
    </w:tbl>
    <w:p>
      <w:pPr>
        <w:pStyle w:val="31"/>
        <w:spacing w:before="0" w:after="0"/>
        <w:ind w:left="0"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личество обращений граждан в третем квартале 2019 года</w:t>
      </w:r>
    </w:p>
    <w:p>
      <w:pPr>
        <w:pStyle w:val="31"/>
        <w:spacing w:before="0" w:after="0"/>
        <w:ind w:left="0" w:firstLine="709"/>
        <w:jc w:val="center"/>
        <w:rPr>
          <w:sz w:val="28"/>
          <w:szCs w:val="28"/>
        </w:rPr>
      </w:pPr>
      <w:bookmarkStart w:id="133" w:name="_1631356783"/>
      <w:bookmarkStart w:id="134" w:name="_1623480738"/>
      <w:bookmarkStart w:id="135" w:name="_1615713057"/>
      <w:bookmarkStart w:id="136" w:name="_1615196724"/>
      <w:bookmarkStart w:id="137" w:name="_1615196696"/>
      <w:bookmarkStart w:id="138" w:name="_1615196667"/>
      <w:bookmarkStart w:id="139" w:name="_1582963879"/>
      <w:bookmarkStart w:id="140" w:name="_1553520773"/>
      <w:bookmarkStart w:id="141" w:name="_1529848256"/>
      <w:bookmarkStart w:id="142" w:name="_1529847927"/>
      <w:bookmarkStart w:id="143" w:name="_1529847548"/>
      <w:bookmarkStart w:id="144" w:name="_1512371998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r>
        <w:rPr>
          <w:sz w:val="28"/>
          <w:szCs w:val="28"/>
          <w:lang w:val="en-US" w:eastAsia="en-US"/>
        </w:rPr>
        <w:object w:dxaOrig="6401" w:dyaOrig="332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3.45pt;height:166.65pt" filled="f" o:ole="">
            <v:imagedata r:id="rId29" o:title=""/>
          </v:shape>
          <o:OLEObject Type="Embed" ProgID="Excel.Sheet.12" ShapeID="ole_rId28" DrawAspect="Content" ObjectID="_784733586" r:id="rId28"/>
        </w:objec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Эффективность работы с обращениями граждан оценивается результатами рассмотрения обращений.</w:t>
      </w:r>
      <w:r>
        <w:rPr>
          <w:b/>
          <w:sz w:val="28"/>
          <w:szCs w:val="28"/>
        </w:rPr>
        <w:t xml:space="preserve">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третий квартал 2019 года на рассмотрении в Администрации Ивановского сельского поселения находилось 6 обращений, из них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83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вартал 2019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0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меры приня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0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945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45" w:name="_1631356832"/>
            <w:bookmarkStart w:id="146" w:name="_1623480861"/>
            <w:bookmarkStart w:id="147" w:name="_1615713324"/>
            <w:bookmarkStart w:id="148" w:name="_1615197100"/>
            <w:bookmarkStart w:id="149" w:name="_1583920699"/>
            <w:bookmarkStart w:id="150" w:name="_1582964076"/>
            <w:bookmarkStart w:id="151" w:name="_1553520841"/>
            <w:bookmarkStart w:id="152" w:name="_1529848321"/>
            <w:bookmarkStart w:id="153" w:name="_1512373199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r>
              <w:rPr>
                <w:sz w:val="28"/>
                <w:szCs w:val="28"/>
                <w:lang w:val="en-US" w:eastAsia="en-US"/>
              </w:rPr>
              <w:object w:dxaOrig="6401" w:dyaOrig="4352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88.05pt;height:217.55pt" filled="f" o:ole="">
                  <v:imagedata r:id="rId31" o:title=""/>
                </v:shape>
                <o:OLEObject Type="Embed" ProgID="Excel.Sheet.12" ShapeID="ole_rId30" DrawAspect="Content" ObjectID="_477838302" r:id="rId30"/>
              </w:object>
            </w:r>
          </w:p>
        </w:tc>
        <w:tc>
          <w:tcPr>
            <w:tcW w:w="4945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54" w:name="_1631356867"/>
            <w:bookmarkStart w:id="155" w:name="_1631356854"/>
            <w:bookmarkStart w:id="156" w:name="_1623480886"/>
            <w:bookmarkStart w:id="157" w:name="_1615713351"/>
            <w:bookmarkStart w:id="158" w:name="_1615197127"/>
            <w:bookmarkStart w:id="159" w:name="_1582964097"/>
            <w:bookmarkStart w:id="160" w:name="_1553520869"/>
            <w:bookmarkStart w:id="161" w:name="_1529848409"/>
            <w:bookmarkStart w:id="162" w:name="_1512373229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r>
              <w:rPr>
                <w:sz w:val="28"/>
                <w:szCs w:val="28"/>
                <w:lang w:val="en-US" w:eastAsia="en-US"/>
              </w:rPr>
              <w:object w:dxaOrig="6401" w:dyaOrig="4352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88.05pt;height:217.55pt" filled="f" o:ole="">
                  <v:imagedata r:id="rId33" o:title=""/>
                </v:shape>
                <o:OLEObject Type="Embed" ProgID="Excel.Sheet.12" ShapeID="ole_rId32" DrawAspect="Content" ObjectID="_2029238712" r:id="rId32"/>
              </w:objec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Cs w:val="28"/>
        </w:rPr>
        <w:t xml:space="preserve">«Поддержано» – означает, что по результатам рассмотрения предложение признано целесообразным, заявление или жалоба – обоснованными и подлежащими удовлетворению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принятие мер» – означает, что выполнены действия в соответствии с принятым по результатам рассмотрения обращения решением «поддержано» по полному фактическому удовлетворению поставленных в обращении вопросов, то есть фактическая реализация предложения, фактическое удовлетворение заявления или жалоб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Разъяснено» – означает, что по результатам рассмотрения предложения, заявления или жалобы заявитель проинформирован о порядке их реализации или удовлетворения.</w:t>
      </w:r>
    </w:p>
    <w:p>
      <w:pPr>
        <w:pStyle w:val="Normal"/>
        <w:jc w:val="both"/>
        <w:rPr/>
      </w:pPr>
      <w:r>
        <w:rPr>
          <w:szCs w:val="28"/>
        </w:rPr>
        <w:tab/>
        <w:t>«Не поддержано» – означает, что по результатам рассмотрения предложение признано нецелесообразным, заявление или жалоба – необоснованными и неподлежащими удовлетворению.</w:t>
      </w:r>
    </w:p>
    <w:sectPr>
      <w:footerReference w:type="default" r:id="rId34"/>
      <w:type w:val="nextPage"/>
      <w:pgSz w:w="11906" w:h="16838"/>
      <w:pgMar w:left="1418" w:right="707" w:gutter="0" w:header="0" w:top="568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27:00Z</dcterms:created>
  <dc:creator>User</dc:creator>
  <dc:description/>
  <cp:keywords/>
  <dc:language>en-US</dc:language>
  <cp:lastModifiedBy>Алёна</cp:lastModifiedBy>
  <cp:lastPrinted>2019-09-30T14:13:00Z</cp:lastPrinted>
  <dcterms:modified xsi:type="dcterms:W3CDTF">2019-09-30T11:13:00Z</dcterms:modified>
  <cp:revision>57</cp:revision>
  <dc:subject/>
  <dc:title/>
</cp:coreProperties>
</file>