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>
          <w:b/>
          <w:sz w:val="24"/>
          <w:szCs w:val="24"/>
        </w:rPr>
        <w:t xml:space="preserve">13.03.2019                                                                                                                №    9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. Иванов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О утверждении  плана закупок и  </w:t>
      </w:r>
    </w:p>
    <w:p>
      <w:pPr>
        <w:pStyle w:val="Style15"/>
        <w:rPr>
          <w:szCs w:val="24"/>
        </w:rPr>
      </w:pPr>
      <w:r>
        <w:rPr>
          <w:szCs w:val="24"/>
        </w:rPr>
        <w:t>плана-графика закупок товаров, работ, услуг</w:t>
      </w:r>
    </w:p>
    <w:p>
      <w:pPr>
        <w:pStyle w:val="Style15"/>
        <w:rPr/>
      </w:pPr>
      <w:r>
        <w:rPr>
          <w:szCs w:val="24"/>
        </w:rPr>
        <w:t>для обеспечения нужд субъектов Российской Федерации и муниципальных нужд на 2019 год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ч.2 ст.21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и с решением Собрания депутатов Ивановского сельского поселения  от 25.12.2018 № 105 «О бюджете Ивановского сельского поселения Сальского района на 2019 год  на плановый период 2020 и 2021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труктурированный план-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ов, согласно приложению 1 к настоящему распоряж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структурированный план-график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ов, согласно приложению 2 к настоящему распоряж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 план закупок и план-график на официально сайте «Единая информационная система в сфере закупок»  в системе «Интернет» в течение пяти рабочи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возложить на работника Контрактной службы, ведущего специалиста (экономиста) сектора экономики и финансов Администрации Ивановского сельского  поселения Яцкую С.Л.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  <w:t>Ивановского  сельского поселения                                                       Безниско О.В.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4"/>
          <w:szCs w:val="24"/>
        </w:rPr>
        <w:t>по архивной, кадровой и правовой работе                                            М.Г. Савченко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-экономист </w:t>
      </w:r>
    </w:p>
    <w:p>
      <w:pPr>
        <w:pStyle w:val="Normal"/>
        <w:ind w:right="-494" w:hanging="0"/>
        <w:rPr>
          <w:sz w:val="18"/>
          <w:szCs w:val="18"/>
        </w:rPr>
      </w:pPr>
      <w:r>
        <w:rPr>
          <w:sz w:val="18"/>
          <w:szCs w:val="18"/>
        </w:rPr>
        <w:t>Яцкая С.Л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Алёна</cp:lastModifiedBy>
  <cp:lastPrinted>2019-04-03T08:02:00Z</cp:lastPrinted>
  <dcterms:modified xsi:type="dcterms:W3CDTF">2019-04-03T05:02:00Z</dcterms:modified>
  <cp:revision>77</cp:revision>
  <dc:subject/>
  <dc:title/>
</cp:coreProperties>
</file>