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Ивановского 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Распоря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5 марта  2019 года</w:t>
        <w:tab/>
        <w:t xml:space="preserve">                               с.Ивановка</w:t>
        <w:tab/>
        <w:tab/>
        <w:tab/>
        <w:t xml:space="preserve">              №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арушений, выявле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нтрольно-счетной палат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ой области за 2017 и 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странения нарушений, выявленных Контрольно-счетной палатой Ростовской области при проведения проверки соблюдения органами местного самоуправления законности, эффективности, результативности и экономности использования    межбюджетных трансфертов, предоставляемых из  областного бюджета бюджету муниципального образования «Ивановское сельское поселение», входящего в состав Сальского района, а также соблюдения органами местного самоуправления условий их получения, за 2017 и 2018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устранению нарушений по результатам проверки Контрольно-счетной палатой Ростовской области за 2017 и 2018 годы. Согласно приложению 1 к данному распоря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обеспечить координационную работу по исполнению мероприятий и предоставлению результатов в Контрольно-счетную палату Ростов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в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О.В.Безни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лена Григорьевна Супр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6372)44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1 к Распоряжению Администрации </w:t>
      </w:r>
    </w:p>
    <w:p>
      <w:pPr>
        <w:pStyle w:val="Normal"/>
        <w:spacing w:before="0" w:after="0"/>
        <w:ind w:left="7788" w:firstLine="708"/>
        <w:jc w:val="right"/>
        <w:rPr/>
      </w:pPr>
      <w:r>
        <w:rPr>
          <w:rFonts w:cs="Times New Roman" w:ascii="Times New Roman" w:hAnsi="Times New Roman"/>
          <w:b/>
          <w:bCs/>
        </w:rPr>
        <w:t>Ив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устранению Администрацией Ивановского сельского поселения наруш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ных Контрольно-счетной палатой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7 и 2018 годы.</w:t>
      </w:r>
    </w:p>
    <w:tbl>
      <w:tblPr>
        <w:tblW w:w="10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86"/>
        <w:gridCol w:w="1570"/>
        <w:gridCol w:w="2966"/>
        <w:gridCol w:w="1429"/>
      </w:tblGrid>
      <w:tr>
        <w:trPr>
          <w:trHeight w:val="6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вещания с аппаратом Администрации Ивановского  сельского поселения по устранению замечаний, выявленных при проверке Контрольно-счетной палатой Ростовской области за период 2017 и 2018 г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 Ивановского сельского поселения  - О.В. Безнис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2.2019 г.</w:t>
            </w:r>
          </w:p>
        </w:tc>
      </w:tr>
      <w:tr>
        <w:trPr>
          <w:trHeight w:val="11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требований законодательства и условий получения межбюджетных трансфер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сектора экономики и финансов- Супряг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(главный бухгалтер)- Гап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цкая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ть комплекс мер по укреплению финансовой и бюджетной дисциплины и предупреждению нарушений в дальнейш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стоянно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сектора экономики и финансов -Супряга Е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О.В. Безниско</w:t>
      </w:r>
    </w:p>
    <w:p>
      <w:pPr>
        <w:pStyle w:val="Normal"/>
        <w:spacing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Vista</dc:creator>
  <dc:description/>
  <cp:keywords/>
  <dc:language>en-US</dc:language>
  <cp:lastModifiedBy>User</cp:lastModifiedBy>
  <cp:lastPrinted>2016-09-30T11:20:00Z</cp:lastPrinted>
  <dcterms:modified xsi:type="dcterms:W3CDTF">2019-03-12T06:57:00Z</dcterms:modified>
  <cp:revision>29</cp:revision>
  <dc:subject/>
  <dc:title/>
</cp:coreProperties>
</file>