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от 04.03.2019г.                        </w:t>
        <w:tab/>
        <w:tab/>
        <w:tab/>
        <w:tab/>
        <w:tab/>
        <w:tab/>
        <w:t xml:space="preserve">   № 8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Ивановского сельского поселения № 41 от 25.12.2013г. «О создании, составе и регламенте работы 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вязи с кадровыми перестановками в администрации Иван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Внести в распоряжение Администрации Ивановского сельского поселения № 41от 25.12.2013г. следующие изменения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Приложение № 1 п.1 читать в новой редакции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Обнародовать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pacing w:val="-4"/>
        </w:rPr>
        <w:t>3.</w:t>
      </w:r>
      <w:r>
        <w:rPr/>
        <w:t xml:space="preserve">Настоящее распоряжения вступает </w:t>
      </w:r>
      <w:r>
        <w:rPr>
          <w:bCs/>
        </w:rPr>
        <w:t>в силу со дня его обнародования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О.В.Безниско                                                             </w:t>
      </w:r>
    </w:p>
    <w:p>
      <w:pPr>
        <w:pStyle w:val="TextBodyIndent"/>
        <w:ind w:left="0" w:right="4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по архивной, кадровой и правовой работе                                           М.Г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ва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№ 8 от 04.03.2019г.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ой комиссии Администрации Ивановского сельского поселения Сальского района по осуществлению закупок путем проведения конкурсов, аукционов, запросов котировок, запросов предложений для муниципальных нужд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ско Олег Вале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ая Светлана Леонид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ладимир Викторови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по жилищно-коммунальному хозяйству) Администрации Ивановского сельского поселения Саль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а Галина Васи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главный бухгалтер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Елена Григор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</w:tbl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9:00Z</dcterms:created>
  <dc:creator>Михаил Грибанов</dc:creator>
  <dc:description/>
  <cp:keywords/>
  <dc:language>en-US</dc:language>
  <cp:lastModifiedBy>Алёна</cp:lastModifiedBy>
  <cp:lastPrinted>2019-03-12T09:11:00Z</cp:lastPrinted>
  <dcterms:modified xsi:type="dcterms:W3CDTF">2019-03-12T06:12:00Z</dcterms:modified>
  <cp:revision>42</cp:revision>
  <dc:subject/>
  <dc:title> </dc:title>
</cp:coreProperties>
</file>