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9.1pt" to="446.3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25.02.2019 г.                        </w:t>
        <w:tab/>
        <w:tab/>
        <w:tab/>
        <w:tab/>
        <w:tab/>
        <w:tab/>
        <w:t xml:space="preserve">   № 4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вано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№ 9 от 08.11.2016 г. «О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 приемоч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Ивановского сель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альского района для приемки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поставленных товаров (выполненных работ,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оказанных услуг)»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tLeast" w:line="242" w:before="0" w:after="144"/>
        <w:ind w:hanging="0"/>
        <w:rPr>
          <w:b w:val="false"/>
          <w:b w:val="false"/>
          <w:sz w:val="24"/>
          <w:szCs w:val="24"/>
        </w:rPr>
      </w:pPr>
      <w:r>
        <w:rPr/>
        <w:t xml:space="preserve">        </w:t>
      </w:r>
      <w:r>
        <w:rPr/>
        <w:tab/>
      </w:r>
      <w:r>
        <w:rPr>
          <w:b w:val="false"/>
          <w:sz w:val="24"/>
          <w:szCs w:val="24"/>
        </w:rPr>
        <w:t xml:space="preserve">В целях приведения в соответствие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на основании предписания об устранении нарушений финансового контроля Администрации Сальского района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аспоряжение Администрации Ивановского сельского поселения №9 от 08.11.2016г. следующие изменения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Приложение №3 п.3 читать в новой редакции (Приложение №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народовать распоряж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я вступает </w:t>
      </w:r>
      <w:r>
        <w:rPr>
          <w:rFonts w:cs="Times New Roman" w:ascii="Times New Roman" w:hAnsi="Times New Roman"/>
          <w:bCs/>
          <w:sz w:val="24"/>
          <w:szCs w:val="24"/>
        </w:rPr>
        <w:t>в силу со дня его обнародова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аспоряж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Иван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В.Безнис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4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. Специалист первой категории</w:t>
      </w:r>
    </w:p>
    <w:p>
      <w:pPr>
        <w:pStyle w:val="Normal"/>
        <w:widowControl/>
        <w:tabs>
          <w:tab w:val="clear" w:pos="708"/>
          <w:tab w:val="left" w:pos="6240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по архивной, кадровой и правовой работе                                                        М.Г. Савченк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 специали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Л.Яцкая тел. 44-2-8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распоряж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оселения № 4 от 25.02.201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иемоч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кого поселения Сальского района для приемки поставленных товаров (выполненных работ, оказанных услуг)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иско Олег Валерьевич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ая Светлана Леонидовн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экономист)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Владимир Викторович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(по жилищно-коммунальному хозяйству) Администрации Ивановского сельского поселения Сальского района 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ова Галина Васильевн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главный бухгалтер)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Галина Васильевн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 по ГО и ПБ Администрации Ивановского сельского поселения Сальского района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 w:val="32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40">
    <w:name w:val="p40"/>
    <w:basedOn w:val="Normal"/>
    <w:qFormat/>
    <w:pPr>
      <w:spacing w:lineRule="atLeast" w:line="232"/>
      <w:ind w:firstLine="431"/>
      <w:jc w:val="left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URISTT_garant</dc:creator>
  <dc:description/>
  <cp:keywords/>
  <dc:language>en-US</dc:language>
  <cp:lastModifiedBy>Алёна</cp:lastModifiedBy>
  <cp:lastPrinted>2019-02-26T16:01:00Z</cp:lastPrinted>
  <dcterms:modified xsi:type="dcterms:W3CDTF">2019-02-26T13:01:00Z</dcterms:modified>
  <cp:revision>86</cp:revision>
  <dc:subject/>
  <dc:title/>
</cp:coreProperties>
</file>