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сийская Феде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то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06.05.2019 г.                                                                                            № 19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с.Иванов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Style15"/>
        <w:rPr>
          <w:szCs w:val="24"/>
        </w:rPr>
      </w:pPr>
      <w:r>
        <w:rPr>
          <w:b/>
          <w:szCs w:val="24"/>
        </w:rPr>
        <w:t>О внесении изменений в Распоряжение № 35 от 03.10.2011г «О создании комиссии по проведению конкурсов и аукционов»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В связи с кадровыми перестановками в администрации Ивановского сельского поселения пункт №1 Распоряжения №35 от 03.10.2011г. чита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Создать с 06.05.2019 г. комиссию по проведению конкурсов и аукционов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езниско Олег Валерьевич  -                  Глава Администрации Ивановского сельского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пряга Елена Григорьевна  -                  начальник сектора экономики и 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апонова Галина Васильевна -         ведущий специалист (главный бухгалтер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Администрации Ивановского сельского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Яцкая Светлана Леонидовна-           ведущий специалист (экономист) Администрации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ангольф Олеся Владимировна-      инспектор Администрации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ва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/>
      </w:pPr>
      <w:r>
        <w:rPr>
          <w:sz w:val="24"/>
          <w:szCs w:val="24"/>
        </w:rPr>
        <w:t>Глава Администрации Ивановского</w:t>
      </w:r>
    </w:p>
    <w:p>
      <w:pPr>
        <w:pStyle w:val="Normal"/>
        <w:ind w:right="-494"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О.В. Безниско 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ind w:right="-494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Л.Яцкая тел. 44-2-89</w:t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1:00Z</dcterms:created>
  <dc:creator>users</dc:creator>
  <dc:description/>
  <cp:keywords/>
  <dc:language>en-US</dc:language>
  <cp:lastModifiedBy>Pr</cp:lastModifiedBy>
  <cp:lastPrinted>2019-05-21T15:55:00Z</cp:lastPrinted>
  <dcterms:modified xsi:type="dcterms:W3CDTF">2019-05-21T12:55:00Z</dcterms:modified>
  <cp:revision>32</cp:revision>
  <dc:subject/>
  <dc:title/>
</cp:coreProperties>
</file>