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Управляющему дел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-476250</wp:posOffset>
                </wp:positionV>
                <wp:extent cx="2171700" cy="238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 Иван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347613, ул. Ленина, д.6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.Ивановка Сал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КТМО 60650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Н/КПП 6153023550/615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.(факс):  (86372)  44-2-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__________г.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№ 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95.39/  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pt;height:187.75pt;mso-wrap-distance-left:9.05pt;mso-wrap-distance-right:9.05pt;mso-wrap-distance-top:0pt;mso-wrap-distance-bottom:0pt;margin-top:-37.5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Администрация Иван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347613, ул. Ленина, д.63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с.Ивановка Сал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КТМО 606504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Н/КПП 6153023550/615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л.(факс):  (86372)  44-2-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 xml:space="preserve">__________г. </w:t>
                      </w:r>
                      <w:r>
                        <w:rPr>
                          <w:b/>
                          <w:sz w:val="22"/>
                        </w:rPr>
                        <w:t xml:space="preserve"> № 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95.39/  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Д.С. Спитан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Администрация Ивановского сельского поселения направляет Вам информацию об обращениях граждан, поступивших в июле  месяце 2018 года,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иложение: на </w:t>
      </w:r>
      <w:r>
        <w:rPr>
          <w:color w:val="FF0000"/>
          <w:sz w:val="28"/>
        </w:rPr>
        <w:t>2-х</w:t>
      </w:r>
      <w:r>
        <w:rPr>
          <w:sz w:val="28"/>
        </w:rPr>
        <w:t xml:space="preserve"> листах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Иван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О.В. Безнис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аргарита Георгиевна Савченко 44-2-7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 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Администрацию  Ивановского сельского поселения за июль  месяц  2018 года  </w:t>
      </w:r>
      <w:r>
        <w:rPr>
          <w:color w:val="FF0000"/>
          <w:sz w:val="28"/>
        </w:rPr>
        <w:t xml:space="preserve"> </w:t>
      </w:r>
      <w:r>
        <w:rPr>
          <w:sz w:val="28"/>
        </w:rPr>
        <w:t>поступило два</w:t>
      </w:r>
      <w:r>
        <w:rPr>
          <w:color w:val="FF0000"/>
          <w:sz w:val="28"/>
        </w:rPr>
        <w:t xml:space="preserve"> </w:t>
      </w:r>
      <w:r>
        <w:rPr>
          <w:sz w:val="28"/>
        </w:rPr>
        <w:t>устных обращения,   письменных обращений не поступало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Администрации Ива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поселения                                                                          О.В. Безнис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новского  сельского поселения, Сальского  района в  июле 2018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953"/>
        <w:gridCol w:w="1559"/>
        <w:gridCol w:w="1159"/>
      </w:tblGrid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банкоматов, терминалов оплаты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рмерские (крестьянские) хозяйства и аренда на с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Администрации Иван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О.В. Безниско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54:00Z</dcterms:created>
  <dc:creator>7</dc:creator>
  <dc:description/>
  <cp:keywords/>
  <dc:language>en-US</dc:language>
  <cp:lastModifiedBy>Алёна</cp:lastModifiedBy>
  <cp:lastPrinted>2018-07-27T09:18:00Z</cp:lastPrinted>
  <dcterms:modified xsi:type="dcterms:W3CDTF">2018-07-27T06:23:00Z</dcterms:modified>
  <cp:revision>40</cp:revision>
  <dc:subject/>
  <dc:title>И Н Ф О Р М А Ц И Я</dc:title>
</cp:coreProperties>
</file>