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трети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ий квартал 2018 года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2 обращения граждан, </w:t>
      </w:r>
      <w:r>
        <w:rPr>
          <w:sz w:val="28"/>
          <w:szCs w:val="28"/>
        </w:rPr>
        <w:t>содержащие 2 вопрос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третий квартал 2018 года на 80% меньше (2), чем  за второй квартал 2017 год (5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601"/>
      </w:tblGrid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599907154"/>
            <w:bookmarkStart w:id="1" w:name="_1592549000"/>
            <w:bookmarkStart w:id="2" w:name="_1592548955"/>
            <w:bookmarkStart w:id="3" w:name="_1583845050"/>
            <w:bookmarkStart w:id="4" w:name="_1583845022"/>
            <w:bookmarkStart w:id="5" w:name="_1582960327"/>
            <w:bookmarkStart w:id="6" w:name="_1553519200"/>
            <w:bookmarkStart w:id="7" w:name="_1529845952"/>
            <w:bookmarkStart w:id="8" w:name="_1529840314"/>
            <w:bookmarkStart w:id="9" w:name="_1529839530"/>
            <w:bookmarkStart w:id="10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pt;height:179.4pt" filled="f" o:ole="">
                  <v:imagedata r:id="rId3" o:title=""/>
                </v:shape>
                <o:OLEObject Type="Embed" ProgID="Excel.Sheet.12" ShapeID="ole_rId2" DrawAspect="Content" ObjectID="_1284009681" r:id="rId2"/>
              </w:objec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" w:name="_1599907216"/>
            <w:bookmarkStart w:id="12" w:name="_1592549062"/>
            <w:bookmarkStart w:id="13" w:name="_1583845118"/>
            <w:bookmarkStart w:id="14" w:name="_1582960376"/>
            <w:bookmarkStart w:id="15" w:name="_1553519343"/>
            <w:bookmarkStart w:id="16" w:name="_1553519237"/>
            <w:bookmarkStart w:id="17" w:name="_1529846051"/>
            <w:bookmarkStart w:id="18" w:name="_1529845995"/>
            <w:bookmarkStart w:id="19" w:name="_1529840367"/>
            <w:bookmarkStart w:id="20" w:name="_1529839608"/>
            <w:bookmarkStart w:id="21" w:name="_151230434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8.6pt;height:192.1pt" filled="f" o:ole="">
                  <v:imagedata r:id="rId5" o:title=""/>
                </v:shape>
                <o:OLEObject Type="Embed" ProgID="Excel.Sheet.12" ShapeID="ole_rId4" DrawAspect="Content" ObjectID="_1448946824" r:id="rId4"/>
              </w:objec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18 года) показатель активности населения за третий квартал  2018 года составил 0,13%,  за третий квартал 2017 года – 0,31% (1600 жителей на 01.01.2017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2" w:name="_1599907348"/>
      <w:bookmarkStart w:id="23" w:name="_1592549348"/>
      <w:bookmarkStart w:id="24" w:name="_1592549163"/>
      <w:bookmarkStart w:id="25" w:name="_1583845212"/>
      <w:bookmarkStart w:id="26" w:name="_1583845152"/>
      <w:bookmarkStart w:id="27" w:name="_1582961112"/>
      <w:bookmarkStart w:id="28" w:name="_1582961016"/>
      <w:bookmarkStart w:id="29" w:name="_1582960777"/>
      <w:bookmarkStart w:id="30" w:name="_1553519399"/>
      <w:bookmarkStart w:id="31" w:name="_1529846078"/>
      <w:bookmarkStart w:id="32" w:name="_1529839784"/>
      <w:bookmarkStart w:id="33" w:name="_1529839764"/>
      <w:bookmarkStart w:id="34" w:name="_1529839729"/>
      <w:bookmarkStart w:id="35" w:name="_1512304123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8"/>
          <w:szCs w:val="28"/>
          <w:lang w:val="en-US" w:eastAsia="en-US"/>
        </w:rP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15pt;height:204.85pt" filled="f" o:ole="">
            <v:imagedata r:id="rId7" o:title=""/>
          </v:shape>
          <o:OLEObject Type="Embed" ProgID="Excel.Sheet.12" ShapeID="ole_rId6" DrawAspect="Content" ObjectID="_667644862" r:id="rId6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третий квартал 2018 года и третий квартал 2017 года, с указанием их доли в общем количестве обращений, поступивших соответственно за третий квартал 2018 года и за третий квартал 2017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вартал 2018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вартал 2017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31"/>
      </w:tblGrid>
      <w:tr>
        <w:trPr>
          <w:trHeight w:val="227" w:hRule="atLeast"/>
        </w:trPr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5435" w:hRule="atLeast"/>
        </w:trPr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6" w:name="_1599907632"/>
            <w:bookmarkStart w:id="37" w:name="_1592549551"/>
            <w:bookmarkStart w:id="38" w:name="_1583917482"/>
            <w:bookmarkStart w:id="39" w:name="_1582961962"/>
            <w:bookmarkStart w:id="40" w:name="_1553519670"/>
            <w:bookmarkStart w:id="41" w:name="_1529845783"/>
            <w:bookmarkStart w:id="42" w:name="_1529840676"/>
            <w:bookmarkStart w:id="43" w:name="_1512367622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243.15pt" filled="f" o:ole="">
                  <v:imagedata r:id="rId9" o:title=""/>
                </v:shape>
                <o:OLEObject Type="Embed" ProgID="Excel.Sheet.12" ShapeID="ole_rId8" DrawAspect="Content" ObjectID="_1738329508" r:id="rId8"/>
              </w:objec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4" w:name="_1599907682"/>
            <w:bookmarkStart w:id="45" w:name="_1592549584"/>
            <w:bookmarkStart w:id="46" w:name="_1592549578"/>
            <w:bookmarkStart w:id="47" w:name="_1583917510"/>
            <w:bookmarkStart w:id="48" w:name="_1582962012"/>
            <w:bookmarkStart w:id="49" w:name="_1553519792"/>
            <w:bookmarkStart w:id="50" w:name="_1553519735"/>
            <w:bookmarkStart w:id="51" w:name="_1529845819"/>
            <w:bookmarkStart w:id="52" w:name="_1529840719"/>
            <w:bookmarkStart w:id="53" w:name="_1512367895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sz w:val="28"/>
                <w:szCs w:val="28"/>
                <w:lang w:val="en-US" w:eastAsia="en-US"/>
              </w:rPr>
              <w:object w:dxaOrig="6401" w:dyaOrig="58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5.95pt;height:294.15pt" filled="f" o:ole="">
                  <v:imagedata r:id="rId11" o:title=""/>
                </v:shape>
                <o:OLEObject Type="Embed" ProgID="Excel.Sheet.12" ShapeID="ole_rId10" DrawAspect="Content" ObjectID="_1970551334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третьем квартале  2018 года  и в третьем квартале  2017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третий квартал  2018 года и за третий квартал 2017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18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17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74"/>
      </w:tblGrid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4" w:name="_1599907868"/>
            <w:bookmarkStart w:id="55" w:name="_1592549722"/>
            <w:bookmarkStart w:id="56" w:name="_1583917629"/>
            <w:bookmarkStart w:id="57" w:name="_1582962127"/>
            <w:bookmarkStart w:id="58" w:name="_1553519879"/>
            <w:bookmarkStart w:id="59" w:name="_1529848588"/>
            <w:bookmarkStart w:id="60" w:name="_1529842172"/>
            <w:bookmarkStart w:id="61" w:name="_1529841079"/>
            <w:bookmarkStart w:id="62" w:name="_151236896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sz w:val="28"/>
                <w:szCs w:val="28"/>
                <w:lang w:val="en-US" w:eastAsia="en-US"/>
              </w:rPr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15pt;height:217.55pt" filled="f" o:ole="">
                  <v:imagedata r:id="rId13" o:title=""/>
                </v:shape>
                <o:OLEObject Type="Embed" ProgID="Excel.Sheet.12" ShapeID="ole_rId12" DrawAspect="Content" ObjectID="_626873256" r:id="rId12"/>
              </w:objec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3" w:name="_1599907909"/>
            <w:bookmarkStart w:id="64" w:name="_1592549788"/>
            <w:bookmarkStart w:id="65" w:name="_1592549758"/>
            <w:bookmarkStart w:id="66" w:name="_1583917645"/>
            <w:bookmarkStart w:id="67" w:name="_1582962183"/>
            <w:bookmarkStart w:id="68" w:name="_1553519914"/>
            <w:bookmarkStart w:id="69" w:name="_1529848610"/>
            <w:bookmarkStart w:id="70" w:name="_1529841241"/>
            <w:bookmarkStart w:id="71" w:name="_1529841154"/>
            <w:bookmarkStart w:id="72" w:name="_1512369001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sz w:val="28"/>
                <w:szCs w:val="28"/>
                <w:lang w:val="en-US" w:eastAsia="en-US"/>
              </w:rPr>
              <w:object w:dxaOrig="6401" w:dyaOrig="4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.05pt;height:243.15pt" filled="f" o:ole="">
                  <v:imagedata r:id="rId15" o:title=""/>
                </v:shape>
                <o:OLEObject Type="Embed" ProgID="Excel.Sheet.12" ShapeID="ole_rId14" DrawAspect="Content" ObjectID="_1058054912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третий квартал 2018 года  </w:t>
      </w:r>
      <w:r>
        <w:rPr>
          <w:b/>
          <w:sz w:val="28"/>
          <w:szCs w:val="28"/>
        </w:rPr>
        <w:t xml:space="preserve">коллективных обращений не поступало. </w:t>
      </w:r>
      <w:r>
        <w:rPr>
          <w:sz w:val="28"/>
          <w:szCs w:val="28"/>
        </w:rPr>
        <w:t xml:space="preserve"> 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516"/>
      </w:tblGrid>
      <w:tr>
        <w:trPr/>
        <w:tc>
          <w:tcPr>
            <w:tcW w:w="52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51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3" w:name="_1599908017"/>
            <w:bookmarkStart w:id="74" w:name="_1599907975"/>
            <w:bookmarkStart w:id="75" w:name="_1592549913"/>
            <w:bookmarkStart w:id="76" w:name="_1582963004"/>
            <w:bookmarkStart w:id="77" w:name="_1553519991"/>
            <w:bookmarkStart w:id="78" w:name="_1529841310"/>
            <w:bookmarkStart w:id="79" w:name="_1529841266"/>
            <w:bookmarkStart w:id="80" w:name="_1512370054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5.95pt;height:192.1pt" filled="f" o:ole="">
                  <v:imagedata r:id="rId17" o:title=""/>
                </v:shape>
                <o:OLEObject Type="Embed" ProgID="Excel.Sheet.12" ShapeID="ole_rId16" DrawAspect="Content" ObjectID="_1560857377" r:id="rId16"/>
              </w:object>
            </w:r>
          </w:p>
        </w:tc>
        <w:tc>
          <w:tcPr>
            <w:tcW w:w="451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1" w:name="_1599908050"/>
            <w:bookmarkStart w:id="82" w:name="_1592549938"/>
            <w:bookmarkStart w:id="83" w:name="_1582963035"/>
            <w:bookmarkStart w:id="84" w:name="_1582963029"/>
            <w:bookmarkStart w:id="85" w:name="_1553520015"/>
            <w:bookmarkStart w:id="86" w:name="_1529841325"/>
            <w:bookmarkStart w:id="87" w:name="_151237007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8.05pt;height:179.4pt" filled="f" o:ole="">
                  <v:imagedata r:id="rId19" o:title=""/>
                </v:shape>
                <o:OLEObject Type="Embed" ProgID="Excel.Sheet.12" ShapeID="ole_rId18" DrawAspect="Content" ObjectID="_1457275993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 xml:space="preserve">, не поступ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18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вартале 2018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2 заявит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третий квартал  2018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реформа. Частная собственность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(крестьянские) хозяйства и аренда на 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анкоматов, терминалов оплаты в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 в третьем квартале 2018 года  обращений не  рассматривалось , рассматривалось 1 обращение (100%) во третьем квартале  2017года, с выездом на место в третьем квартале 2018 года обращений  не рассматривалось, в третьем квартале  2017 года  рассматривалось 3 обра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торой квартал  2018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15"/>
      </w:tblGrid>
      <w:tr>
        <w:trPr/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417" w:hRule="atLeast"/>
        </w:trPr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8" w:name="_1599908990"/>
            <w:bookmarkStart w:id="89" w:name="_1599908919"/>
            <w:bookmarkStart w:id="90" w:name="_1592550741"/>
            <w:bookmarkStart w:id="91" w:name="_1582963703"/>
            <w:bookmarkStart w:id="92" w:name="_1553520630"/>
            <w:bookmarkStart w:id="93" w:name="_1529847153"/>
            <w:bookmarkStart w:id="94" w:name="_1512371733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15pt;height:179.4pt" filled="f" o:ole="">
                  <v:imagedata r:id="rId21" o:title=""/>
                </v:shape>
                <o:OLEObject Type="Embed" ProgID="Excel.Sheet.12" ShapeID="ole_rId20" DrawAspect="Content" ObjectID="_2078309980" r:id="rId20"/>
              </w:objec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5" w:name="_1599909000"/>
            <w:bookmarkStart w:id="96" w:name="_1599908953"/>
            <w:bookmarkStart w:id="97" w:name="_1592550792"/>
            <w:bookmarkStart w:id="98" w:name="_1592550771"/>
            <w:bookmarkStart w:id="99" w:name="_1582963734"/>
            <w:bookmarkStart w:id="100" w:name="_1553520670"/>
            <w:bookmarkStart w:id="101" w:name="_1529847270"/>
            <w:bookmarkStart w:id="102" w:name="_1529847202"/>
            <w:bookmarkStart w:id="103" w:name="_1512371756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3.65pt;height:166.65pt" filled="f" o:ole="">
                  <v:imagedata r:id="rId23" o:title=""/>
                </v:shape>
                <o:OLEObject Type="Embed" ProgID="Excel.Sheet.12" ShapeID="ole_rId22" DrawAspect="Content" ObjectID="_1726191200" r:id="rId2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212"/>
      </w:tblGrid>
      <w:tr>
        <w:trPr/>
        <w:tc>
          <w:tcPr>
            <w:tcW w:w="553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21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94" w:hRule="atLeast"/>
        </w:trPr>
        <w:tc>
          <w:tcPr>
            <w:tcW w:w="553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04" w:name="_1599909017"/>
            <w:bookmarkStart w:id="105" w:name="_1592550926"/>
            <w:bookmarkStart w:id="106" w:name="_1592550835"/>
            <w:bookmarkStart w:id="107" w:name="_1583920908"/>
            <w:bookmarkStart w:id="108" w:name="_1582963769"/>
            <w:bookmarkStart w:id="109" w:name="_1553520708"/>
            <w:bookmarkStart w:id="110" w:name="_1529847413"/>
            <w:bookmarkStart w:id="111" w:name="_1512371901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2.6pt;height:179.4pt" filled="f" o:ole="">
                  <v:imagedata r:id="rId25" o:title=""/>
                </v:shape>
                <o:OLEObject Type="Embed" ProgID="Excel.Sheet.12" ShapeID="ole_rId24" DrawAspect="Content" ObjectID="_251116922" r:id="rId24"/>
              </w:object>
            </w:r>
          </w:p>
        </w:tc>
        <w:tc>
          <w:tcPr>
            <w:tcW w:w="421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2" w:name="_1599909046"/>
            <w:bookmarkStart w:id="113" w:name="_1592550950"/>
            <w:bookmarkStart w:id="114" w:name="_1582963846"/>
            <w:bookmarkStart w:id="115" w:name="_1582963806"/>
            <w:bookmarkStart w:id="116" w:name="_1553520737"/>
            <w:bookmarkStart w:id="117" w:name="_1529847431"/>
            <w:bookmarkStart w:id="118" w:name="_15123719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7.4pt;height:166.65pt" filled="f" o:ole="">
                  <v:imagedata r:id="rId27" o:title=""/>
                </v:shape>
                <o:OLEObject Type="Embed" ProgID="Excel.Sheet.12" ShapeID="ole_rId26" DrawAspect="Content" ObjectID="_851510416" r:id="rId26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в третьем квартале 2018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19" w:name="_1599909154"/>
      <w:bookmarkStart w:id="120" w:name="_1599909127"/>
      <w:bookmarkStart w:id="121" w:name="_1592550988"/>
      <w:bookmarkStart w:id="122" w:name="_1582963879"/>
      <w:bookmarkStart w:id="123" w:name="_1553520773"/>
      <w:bookmarkStart w:id="124" w:name="_1529848256"/>
      <w:bookmarkStart w:id="125" w:name="_1529847927"/>
      <w:bookmarkStart w:id="126" w:name="_1529847548"/>
      <w:bookmarkStart w:id="127" w:name="_151237199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sz w:val="28"/>
          <w:szCs w:val="28"/>
          <w:lang w:val="en-US" w:eastAsia="en-US"/>
        </w:rPr>
        <w:object w:dxaOrig="5121" w:dyaOrig="2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1.1pt;height:132.8pt" filled="f" o:ole="">
            <v:imagedata r:id="rId29" o:title=""/>
          </v:shape>
          <o:OLEObject Type="Embed" ProgID="Excel.Sheet.12" ShapeID="ole_rId28" DrawAspect="Content" ObjectID="_744338170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етий квартал 2018 года на рассмотрении в Администрации Ивановского сельского поселения находилось 2 обращение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8" w:name="_1599909254"/>
            <w:bookmarkStart w:id="129" w:name="_1592551101"/>
            <w:bookmarkStart w:id="130" w:name="_1583920699"/>
            <w:bookmarkStart w:id="131" w:name="_1582964076"/>
            <w:bookmarkStart w:id="132" w:name="_1553520841"/>
            <w:bookmarkStart w:id="133" w:name="_1529848321"/>
            <w:bookmarkStart w:id="134" w:name="_1512373199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8.05pt;height:217.55pt" filled="f" o:ole="">
                  <v:imagedata r:id="rId31" o:title=""/>
                </v:shape>
                <o:OLEObject Type="Embed" ProgID="Excel.Sheet.12" ShapeID="ole_rId30" DrawAspect="Content" ObjectID="_1492551672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5" w:name="_1599909300"/>
            <w:bookmarkStart w:id="136" w:name="_1592551176"/>
            <w:bookmarkStart w:id="137" w:name="_1592551132"/>
            <w:bookmarkStart w:id="138" w:name="_1582964097"/>
            <w:bookmarkStart w:id="139" w:name="_1553520869"/>
            <w:bookmarkStart w:id="140" w:name="_1529848409"/>
            <w:bookmarkStart w:id="141" w:name="_1512373229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8.05pt;height:217.55pt" filled="f" o:ole="">
                  <v:imagedata r:id="rId33" o:title=""/>
                </v:shape>
                <o:OLEObject Type="Embed" ProgID="Excel.Sheet.12" ShapeID="ole_rId32" DrawAspect="Content" ObjectID="_293214111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18-10-01T14:39:00Z</cp:lastPrinted>
  <dcterms:modified xsi:type="dcterms:W3CDTF">2018-10-01T11:45:00Z</dcterms:modified>
  <cp:revision>46</cp:revision>
  <dc:subject/>
  <dc:title/>
</cp:coreProperties>
</file>