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18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7 обращений граждан, </w:t>
      </w:r>
      <w:r>
        <w:rPr>
          <w:sz w:val="28"/>
          <w:szCs w:val="28"/>
        </w:rPr>
        <w:t>содержащих 7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ый квартал 2018 года на 28,5% больше (7), чем за первый квартал 2017 год (5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83845050"/>
            <w:bookmarkStart w:id="1" w:name="_1583845022"/>
            <w:bookmarkStart w:id="2" w:name="_1582960327"/>
            <w:bookmarkStart w:id="3" w:name="_1553519200"/>
            <w:bookmarkStart w:id="4" w:name="_1529845952"/>
            <w:bookmarkStart w:id="5" w:name="_1529840314"/>
            <w:bookmarkStart w:id="6" w:name="_1529839530"/>
            <w:bookmarkStart w:id="7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130359921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" w:name="_1583845118"/>
            <w:bookmarkStart w:id="9" w:name="_1582960376"/>
            <w:bookmarkStart w:id="10" w:name="_1553519343"/>
            <w:bookmarkStart w:id="11" w:name="_1553519237"/>
            <w:bookmarkStart w:id="12" w:name="_1529846051"/>
            <w:bookmarkStart w:id="13" w:name="_1529845995"/>
            <w:bookmarkStart w:id="14" w:name="_1529840367"/>
            <w:bookmarkStart w:id="15" w:name="_1529839608"/>
            <w:bookmarkStart w:id="16" w:name="_151230434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187744725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первый квартал  2018 года составил 0,44%,  за первый квартал 2017 года – 0,31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7" w:name="_1583845212"/>
      <w:bookmarkStart w:id="18" w:name="_1583845152"/>
      <w:bookmarkStart w:id="19" w:name="_1582961112"/>
      <w:bookmarkStart w:id="20" w:name="_1582961016"/>
      <w:bookmarkStart w:id="21" w:name="_1582960777"/>
      <w:bookmarkStart w:id="22" w:name="_1553519399"/>
      <w:bookmarkStart w:id="23" w:name="_1529846078"/>
      <w:bookmarkStart w:id="24" w:name="_1529839784"/>
      <w:bookmarkStart w:id="25" w:name="_1529839764"/>
      <w:bookmarkStart w:id="26" w:name="_1529839729"/>
      <w:bookmarkStart w:id="27" w:name="_1512304123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231814319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ый квартал 2018 года и первый квартал 2017 года, с указанием их доли в общем количестве обращений, поступивших соответственно за первый квартал 2018 года и за первы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36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8" w:name="_1583917482"/>
            <w:bookmarkStart w:id="29" w:name="_1582961962"/>
            <w:bookmarkStart w:id="30" w:name="_1553519670"/>
            <w:bookmarkStart w:id="31" w:name="_1529845783"/>
            <w:bookmarkStart w:id="32" w:name="_1529840676"/>
            <w:bookmarkStart w:id="33" w:name="_1512367622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473487626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4" w:name="_1583917510"/>
            <w:bookmarkStart w:id="35" w:name="_1582962012"/>
            <w:bookmarkStart w:id="36" w:name="_1553519792"/>
            <w:bookmarkStart w:id="37" w:name="_1553519735"/>
            <w:bookmarkStart w:id="38" w:name="_1529845819"/>
            <w:bookmarkStart w:id="39" w:name="_1529840719"/>
            <w:bookmarkStart w:id="40" w:name="_1512367895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676298815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квартале  2018 года  и в первом квартале  2017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ый квартал  2018 года и за первы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1" w:name="_1583917629"/>
            <w:bookmarkStart w:id="42" w:name="_1582962127"/>
            <w:bookmarkStart w:id="43" w:name="_1553519879"/>
            <w:bookmarkStart w:id="44" w:name="_1529848588"/>
            <w:bookmarkStart w:id="45" w:name="_1529842172"/>
            <w:bookmarkStart w:id="46" w:name="_1529841079"/>
            <w:bookmarkStart w:id="47" w:name="_1512368963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1662005097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8" w:name="_1583917645"/>
            <w:bookmarkStart w:id="49" w:name="_1582962183"/>
            <w:bookmarkStart w:id="50" w:name="_1553519914"/>
            <w:bookmarkStart w:id="51" w:name="_1529848610"/>
            <w:bookmarkStart w:id="52" w:name="_1529841241"/>
            <w:bookmarkStart w:id="53" w:name="_1529841154"/>
            <w:bookmarkStart w:id="54" w:name="_1512369001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1737429366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оциальную и общественную значимость имеют коллективные обращения. За первый квартал 2018 года поступило 1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5" w:name="_1582963004"/>
            <w:bookmarkStart w:id="56" w:name="_1553519991"/>
            <w:bookmarkStart w:id="57" w:name="_1529841310"/>
            <w:bookmarkStart w:id="58" w:name="_1529841266"/>
            <w:bookmarkStart w:id="59" w:name="_1512370054"/>
            <w:bookmarkEnd w:id="55"/>
            <w:bookmarkEnd w:id="56"/>
            <w:bookmarkEnd w:id="57"/>
            <w:bookmarkEnd w:id="58"/>
            <w:bookmarkEnd w:id="59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1714285768" r:id="rId16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0" w:name="_1582963035"/>
            <w:bookmarkStart w:id="61" w:name="_1582963029"/>
            <w:bookmarkStart w:id="62" w:name="_1553520015"/>
            <w:bookmarkStart w:id="63" w:name="_1529841325"/>
            <w:bookmarkStart w:id="64" w:name="_1512370070"/>
            <w:bookmarkEnd w:id="60"/>
            <w:bookmarkEnd w:id="61"/>
            <w:bookmarkEnd w:id="62"/>
            <w:bookmarkEnd w:id="63"/>
            <w:bookmarkEnd w:id="64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999291822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8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8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7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ый квартал  2018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первом квартале 2018 года не рассматривалось, рассматривалось 1 обращение (100%) в первом квартале  2017 года, с выездом на место в первом квартале 2018 года  рассматривалось 4 обращения, в первом квартале  2017 года обращения не рассматр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ый квартал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5" w:name="_1582963703"/>
            <w:bookmarkStart w:id="66" w:name="_1553520630"/>
            <w:bookmarkStart w:id="67" w:name="_1529847153"/>
            <w:bookmarkStart w:id="68" w:name="_1512371733"/>
            <w:bookmarkEnd w:id="65"/>
            <w:bookmarkEnd w:id="66"/>
            <w:bookmarkEnd w:id="67"/>
            <w:bookmarkEnd w:id="68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2025020014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9" w:name="_1582963734"/>
            <w:bookmarkStart w:id="70" w:name="_1553520670"/>
            <w:bookmarkStart w:id="71" w:name="_1529847270"/>
            <w:bookmarkStart w:id="72" w:name="_1529847202"/>
            <w:bookmarkStart w:id="73" w:name="_1512371756"/>
            <w:bookmarkEnd w:id="69"/>
            <w:bookmarkEnd w:id="70"/>
            <w:bookmarkEnd w:id="71"/>
            <w:bookmarkEnd w:id="72"/>
            <w:bookmarkEnd w:id="73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1226369728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/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76" w:hRule="atLeast"/>
        </w:trPr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74" w:name="_1583920908"/>
            <w:bookmarkStart w:id="75" w:name="_1582963769"/>
            <w:bookmarkStart w:id="76" w:name="_1553520708"/>
            <w:bookmarkStart w:id="77" w:name="_1529847413"/>
            <w:bookmarkStart w:id="78" w:name="_1512371901"/>
            <w:bookmarkEnd w:id="74"/>
            <w:bookmarkEnd w:id="75"/>
            <w:bookmarkEnd w:id="76"/>
            <w:bookmarkEnd w:id="77"/>
            <w:bookmarkEnd w:id="78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1674444137" r:id="rId24"/>
              </w:objec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9" w:name="_1582963846"/>
            <w:bookmarkStart w:id="80" w:name="_1582963806"/>
            <w:bookmarkStart w:id="81" w:name="_1553520737"/>
            <w:bookmarkStart w:id="82" w:name="_1529847431"/>
            <w:bookmarkStart w:id="83" w:name="_1512371911"/>
            <w:bookmarkEnd w:id="79"/>
            <w:bookmarkEnd w:id="80"/>
            <w:bookmarkEnd w:id="81"/>
            <w:bookmarkEnd w:id="82"/>
            <w:bookmarkEnd w:id="83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2122666455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 квартале 2018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84" w:name="_1582963879"/>
      <w:bookmarkStart w:id="85" w:name="_1553520773"/>
      <w:bookmarkStart w:id="86" w:name="_1529848256"/>
      <w:bookmarkStart w:id="87" w:name="_1529847927"/>
      <w:bookmarkStart w:id="88" w:name="_1529847548"/>
      <w:bookmarkStart w:id="89" w:name="_1512371998"/>
      <w:bookmarkEnd w:id="84"/>
      <w:bookmarkEnd w:id="85"/>
      <w:bookmarkEnd w:id="86"/>
      <w:bookmarkEnd w:id="87"/>
      <w:bookmarkEnd w:id="88"/>
      <w:bookmarkEnd w:id="89"/>
      <w:r>
        <w:rPr>
          <w:sz w:val="28"/>
          <w:szCs w:val="28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.6pt;height:163.55pt" filled="f" o:ole="">
            <v:imagedata r:id="rId29" o:title=""/>
          </v:shape>
          <o:OLEObject Type="Embed" ProgID="Excel.Sheet.12" ShapeID="ole_rId28" DrawAspect="Content" ObjectID="_1728938976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8 года на рассмотрении в Администрации Ивановского сельского поселения находилось 7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0" w:name="_1583920699"/>
            <w:bookmarkStart w:id="91" w:name="_1582964076"/>
            <w:bookmarkStart w:id="92" w:name="_1553520841"/>
            <w:bookmarkStart w:id="93" w:name="_1529848321"/>
            <w:bookmarkStart w:id="94" w:name="_1512373199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620609661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5" w:name="_1582964097"/>
            <w:bookmarkStart w:id="96" w:name="_1553520869"/>
            <w:bookmarkStart w:id="97" w:name="_1529848409"/>
            <w:bookmarkStart w:id="98" w:name="_1512373229"/>
            <w:bookmarkEnd w:id="95"/>
            <w:bookmarkEnd w:id="96"/>
            <w:bookmarkEnd w:id="97"/>
            <w:bookmarkEnd w:id="98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1005118880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8-03-30T13:16:00Z</cp:lastPrinted>
  <dcterms:modified xsi:type="dcterms:W3CDTF">2018-03-30T10:16:00Z</dcterms:modified>
  <cp:revision>39</cp:revision>
  <dc:subject/>
  <dc:title/>
</cp:coreProperties>
</file>