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второ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й квартал 2018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1 обращение граждан, </w:t>
      </w:r>
      <w:r>
        <w:rPr>
          <w:sz w:val="28"/>
          <w:szCs w:val="28"/>
        </w:rPr>
        <w:t>содержащие 1 вопрос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второй квартал 2018 года на 50%,  за второй квартал 2017 год (1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92549000"/>
            <w:bookmarkStart w:id="1" w:name="_1592548955"/>
            <w:bookmarkStart w:id="2" w:name="_1583845050"/>
            <w:bookmarkStart w:id="3" w:name="_1583845022"/>
            <w:bookmarkStart w:id="4" w:name="_1582960327"/>
            <w:bookmarkStart w:id="5" w:name="_1553519200"/>
            <w:bookmarkStart w:id="6" w:name="_1529845952"/>
            <w:bookmarkStart w:id="7" w:name="_1529840314"/>
            <w:bookmarkStart w:id="8" w:name="_1529839530"/>
            <w:bookmarkStart w:id="9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870753574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" w:name="_1592549062"/>
            <w:bookmarkStart w:id="11" w:name="_1583845118"/>
            <w:bookmarkStart w:id="12" w:name="_1582960376"/>
            <w:bookmarkStart w:id="13" w:name="_1553519343"/>
            <w:bookmarkStart w:id="14" w:name="_1553519237"/>
            <w:bookmarkStart w:id="15" w:name="_1529846051"/>
            <w:bookmarkStart w:id="16" w:name="_1529845995"/>
            <w:bookmarkStart w:id="17" w:name="_1529840367"/>
            <w:bookmarkStart w:id="18" w:name="_1529839608"/>
            <w:bookmarkStart w:id="19" w:name="_151230434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6pt;height:192.1pt" filled="f" o:ole="">
                  <v:imagedata r:id="rId5" o:title=""/>
                </v:shape>
                <o:OLEObject Type="Embed" ProgID="Excel.Sheet.12" ShapeID="ole_rId4" DrawAspect="Content" ObjectID="_1130878991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8 года) показатель активности населения за второй квартал  2018 года составил 0,50%,  за второй квартал 2017 года – 0,50% (1600 жителей на 01.01.2017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0" w:name="_1592549348"/>
      <w:bookmarkStart w:id="21" w:name="_1592549163"/>
      <w:bookmarkStart w:id="22" w:name="_1583845212"/>
      <w:bookmarkStart w:id="23" w:name="_1583845152"/>
      <w:bookmarkStart w:id="24" w:name="_1582961112"/>
      <w:bookmarkStart w:id="25" w:name="_1582961016"/>
      <w:bookmarkStart w:id="26" w:name="_1582960777"/>
      <w:bookmarkStart w:id="27" w:name="_1553519399"/>
      <w:bookmarkStart w:id="28" w:name="_1529846078"/>
      <w:bookmarkStart w:id="29" w:name="_1529839784"/>
      <w:bookmarkStart w:id="30" w:name="_1529839764"/>
      <w:bookmarkStart w:id="31" w:name="_1529839729"/>
      <w:bookmarkStart w:id="32" w:name="_151230412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615259441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второй квартал 2018 года и второй квартал 2017 года, с указанием их доли в общем количестве обращений, поступивших соответственно за второй квартал 2018 года и за второй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18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>
          <w:trHeight w:val="236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3" w:name="_1592549551"/>
            <w:bookmarkStart w:id="34" w:name="_1583917482"/>
            <w:bookmarkStart w:id="35" w:name="_1582961962"/>
            <w:bookmarkStart w:id="36" w:name="_1553519670"/>
            <w:bookmarkStart w:id="37" w:name="_1529845783"/>
            <w:bookmarkStart w:id="38" w:name="_1529840676"/>
            <w:bookmarkStart w:id="39" w:name="_151236762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248293340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0" w:name="_1592549584"/>
            <w:bookmarkStart w:id="41" w:name="_1592549578"/>
            <w:bookmarkStart w:id="42" w:name="_1583917510"/>
            <w:bookmarkStart w:id="43" w:name="_1582962012"/>
            <w:bookmarkStart w:id="44" w:name="_1553519792"/>
            <w:bookmarkStart w:id="45" w:name="_1553519735"/>
            <w:bookmarkStart w:id="46" w:name="_1529845819"/>
            <w:bookmarkStart w:id="47" w:name="_1529840719"/>
            <w:bookmarkStart w:id="48" w:name="_1512367895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8"/>
                <w:szCs w:val="28"/>
                <w:lang w:val="en-US" w:eastAsia="en-US"/>
              </w:rPr>
              <w:object w:dxaOrig="640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94.15pt" filled="f" o:ole="">
                  <v:imagedata r:id="rId11" o:title=""/>
                </v:shape>
                <o:OLEObject Type="Embed" ProgID="Excel.Sheet.12" ShapeID="ole_rId10" DrawAspect="Content" ObjectID="_106580760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о втором квартале  2018 года  и во втором квартале  2017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второй квартал  2018 года и за второй квартал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18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9" w:name="_1592549722"/>
            <w:bookmarkStart w:id="50" w:name="_1583917629"/>
            <w:bookmarkStart w:id="51" w:name="_1582962127"/>
            <w:bookmarkStart w:id="52" w:name="_1553519879"/>
            <w:bookmarkStart w:id="53" w:name="_1529848588"/>
            <w:bookmarkStart w:id="54" w:name="_1529842172"/>
            <w:bookmarkStart w:id="55" w:name="_1529841079"/>
            <w:bookmarkStart w:id="56" w:name="_1512368963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575762176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7" w:name="_1592549788"/>
            <w:bookmarkStart w:id="58" w:name="_1592549758"/>
            <w:bookmarkStart w:id="59" w:name="_1583917645"/>
            <w:bookmarkStart w:id="60" w:name="_1582962183"/>
            <w:bookmarkStart w:id="61" w:name="_1553519914"/>
            <w:bookmarkStart w:id="62" w:name="_1529848610"/>
            <w:bookmarkStart w:id="63" w:name="_1529841241"/>
            <w:bookmarkStart w:id="64" w:name="_1529841154"/>
            <w:bookmarkStart w:id="65" w:name="_151236900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364376005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второй квартал 2018 года 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16"/>
      </w:tblGrid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6" w:name="_1592549913"/>
            <w:bookmarkStart w:id="67" w:name="_1582963004"/>
            <w:bookmarkStart w:id="68" w:name="_1553519991"/>
            <w:bookmarkStart w:id="69" w:name="_1529841310"/>
            <w:bookmarkStart w:id="70" w:name="_1529841266"/>
            <w:bookmarkStart w:id="71" w:name="_1512370054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5.95pt;height:192.1pt" filled="f" o:ole="">
                  <v:imagedata r:id="rId17" o:title=""/>
                </v:shape>
                <o:OLEObject Type="Embed" ProgID="Excel.Sheet.12" ShapeID="ole_rId16" DrawAspect="Content" ObjectID="_1176031587" r:id="rId16"/>
              </w:objec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2" w:name="_1592549938"/>
            <w:bookmarkStart w:id="73" w:name="_1582963035"/>
            <w:bookmarkStart w:id="74" w:name="_1582963029"/>
            <w:bookmarkStart w:id="75" w:name="_1553520015"/>
            <w:bookmarkStart w:id="76" w:name="_1529841325"/>
            <w:bookmarkStart w:id="77" w:name="_1512370070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429212970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8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18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 заяв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второй квартал  2018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реформа. Частная собственность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рассматривалось  во втором квартале 2018 года 1 обращение, рассматривалось 1 обращение (100%) во втором квартале  2017 года, с выездом на место во втором квартале 2018 года обращений  не рассматривалось, во втором квартале  2017 года обращения не рассматри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торой квартал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05"/>
      </w:tblGrid>
      <w:tr>
        <w:trPr/>
        <w:tc>
          <w:tcPr>
            <w:tcW w:w="484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0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85" w:hRule="atLeast"/>
        </w:trPr>
        <w:tc>
          <w:tcPr>
            <w:tcW w:w="484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8" w:name="_1592550741"/>
            <w:bookmarkStart w:id="79" w:name="_1582963703"/>
            <w:bookmarkStart w:id="80" w:name="_1553520630"/>
            <w:bookmarkStart w:id="81" w:name="_1529847153"/>
            <w:bookmarkStart w:id="82" w:name="_1512371733"/>
            <w:bookmarkEnd w:id="78"/>
            <w:bookmarkEnd w:id="79"/>
            <w:bookmarkEnd w:id="80"/>
            <w:bookmarkEnd w:id="81"/>
            <w:bookmarkEnd w:id="82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1881395062" r:id="rId20"/>
              </w:object>
            </w:r>
          </w:p>
        </w:tc>
        <w:tc>
          <w:tcPr>
            <w:tcW w:w="490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3" w:name="_1592550792"/>
            <w:bookmarkStart w:id="84" w:name="_1592550771"/>
            <w:bookmarkStart w:id="85" w:name="_1582963734"/>
            <w:bookmarkStart w:id="86" w:name="_1553520670"/>
            <w:bookmarkStart w:id="87" w:name="_1529847270"/>
            <w:bookmarkStart w:id="88" w:name="_1529847202"/>
            <w:bookmarkStart w:id="89" w:name="_1512371756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2.5pt;height:164.15pt" filled="f" o:ole="">
                  <v:imagedata r:id="rId23" o:title=""/>
                </v:shape>
                <o:OLEObject Type="Embed" ProgID="Excel.Sheet.12" ShapeID="ole_rId22" DrawAspect="Content" ObjectID="_175465964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212"/>
      </w:tblGrid>
      <w:tr>
        <w:trPr/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90" w:name="_1592550926"/>
            <w:bookmarkStart w:id="91" w:name="_1592550835"/>
            <w:bookmarkStart w:id="92" w:name="_1583920908"/>
            <w:bookmarkStart w:id="93" w:name="_1582963769"/>
            <w:bookmarkStart w:id="94" w:name="_1553520708"/>
            <w:bookmarkStart w:id="95" w:name="_1529847413"/>
            <w:bookmarkStart w:id="96" w:name="_1512371901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2.6pt;height:179.4pt" filled="f" o:ole="">
                  <v:imagedata r:id="rId25" o:title=""/>
                </v:shape>
                <o:OLEObject Type="Embed" ProgID="Excel.Sheet.12" ShapeID="ole_rId24" DrawAspect="Content" ObjectID="_298059639" r:id="rId24"/>
              </w:objec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7" w:name="_1592550950"/>
            <w:bookmarkStart w:id="98" w:name="_1582963846"/>
            <w:bookmarkStart w:id="99" w:name="_1582963806"/>
            <w:bookmarkStart w:id="100" w:name="_1553520737"/>
            <w:bookmarkStart w:id="101" w:name="_1529847431"/>
            <w:bookmarkStart w:id="102" w:name="_1512371911"/>
            <w:bookmarkEnd w:id="97"/>
            <w:bookmarkEnd w:id="98"/>
            <w:bookmarkEnd w:id="99"/>
            <w:bookmarkEnd w:id="100"/>
            <w:bookmarkEnd w:id="101"/>
            <w:bookmarkEnd w:id="102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66.65pt" filled="f" o:ole="">
                  <v:imagedata r:id="rId27" o:title=""/>
                </v:shape>
                <o:OLEObject Type="Embed" ProgID="Excel.Sheet.12" ShapeID="ole_rId26" DrawAspect="Content" ObjectID="_1341775312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о втором квартале 2018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03" w:name="_1592550988"/>
      <w:bookmarkStart w:id="104" w:name="_1582963879"/>
      <w:bookmarkStart w:id="105" w:name="_1553520773"/>
      <w:bookmarkStart w:id="106" w:name="_1529848256"/>
      <w:bookmarkStart w:id="107" w:name="_1529847927"/>
      <w:bookmarkStart w:id="108" w:name="_1529847548"/>
      <w:bookmarkStart w:id="109" w:name="_1512371998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sz w:val="28"/>
          <w:szCs w:val="28"/>
          <w:lang w:val="en-US" w:eastAsia="en-US"/>
        </w:rPr>
        <w:object w:dxaOrig="640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66.65pt" filled="f" o:ole="">
            <v:imagedata r:id="rId29" o:title=""/>
          </v:shape>
          <o:OLEObject Type="Embed" ProgID="Excel.Sheet.12" ShapeID="ole_rId28" DrawAspect="Content" ObjectID="_2129173428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вартал 2018 года на рассмотрении в Администрации Ивановского сельского поселения находилось 1 обращение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0" w:name="_1592551101"/>
            <w:bookmarkStart w:id="111" w:name="_1583920699"/>
            <w:bookmarkStart w:id="112" w:name="_1582964076"/>
            <w:bookmarkStart w:id="113" w:name="_1553520841"/>
            <w:bookmarkStart w:id="114" w:name="_1529848321"/>
            <w:bookmarkStart w:id="115" w:name="_1512373199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1443988143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6" w:name="_1592551176"/>
            <w:bookmarkStart w:id="117" w:name="_1592551132"/>
            <w:bookmarkStart w:id="118" w:name="_1582964097"/>
            <w:bookmarkStart w:id="119" w:name="_1553520869"/>
            <w:bookmarkStart w:id="120" w:name="_1529848409"/>
            <w:bookmarkStart w:id="121" w:name="_1512373229"/>
            <w:bookmarkEnd w:id="116"/>
            <w:bookmarkEnd w:id="117"/>
            <w:bookmarkEnd w:id="118"/>
            <w:bookmarkEnd w:id="119"/>
            <w:bookmarkEnd w:id="120"/>
            <w:bookmarkEnd w:id="121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2070384199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8-07-08T10:36:00Z</cp:lastPrinted>
  <dcterms:modified xsi:type="dcterms:W3CDTF">2018-07-08T07:38:00Z</dcterms:modified>
  <cp:revision>42</cp:revision>
  <dc:subject/>
  <dc:title/>
</cp:coreProperties>
</file>