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О.В.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демографический паспор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: на 1 января 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0"/>
        <w:gridCol w:w="2390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  <w:bookmarkStart w:id="0" w:name="_GoBack"/>
            <w:bookmarkEnd w:id="0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малочисленные нар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и и разв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мер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52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автоном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 общество КО ст. «Ивановская»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зачьего обще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Виктор Павлович, атаман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стоит в юртовом обществе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 Ростовская область, Сальский район, с. Ивановка ул. Ленина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 Ростовская область, Сальский район, с. Ивановка ул. Буденного,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объединения каза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98"/>
        <w:gridCol w:w="321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групп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ы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2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4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ы и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межэтнического совета (администрация пос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согласия и примирения» (МБУК СР «СДК»), «Моя родословная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 «День Един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уважать друг друга» (МБКУ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Рождество Христово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мой- моя гордость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те добрее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Масленицы «Гори, гори ясно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ебята, давайте жить дружно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 перекрестке культур» (МРБУК «СМЦБ»с.Иван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одным традициям жить и крепнуть» (МРБУК «СМЦБ»с.Ив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ужбы (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турнир на кубок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а Ивановка, посвященный воинам афганцам Игорю Полуляшному и Ивану Яицко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 на кубок с.Ивановка, ко Дню защиты детей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 России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 молодежи (МБУК СР «СДК»)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 флага (МБУК СР «СДК»)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роризм-угроза миру» (МБУК СР« 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Мы против терроризма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Милосердие и доброта спасут мир» (МРБУК «СМЦБ»с.Ивано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Хочу быть толерантным» (МРБУК «СМЦБ»с.Иван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Беслан: память на все времена» (МРБУК «СМЦБ»с.Иван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противодействию экстремизма (МБОУ СОШ №28)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ЧС и ПБ                             Г.И.Симоненко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8:00Z</dcterms:created>
  <dc:creator>Александр</dc:creator>
  <dc:description/>
  <cp:keywords/>
  <dc:language>en-US</dc:language>
  <cp:lastModifiedBy>111</cp:lastModifiedBy>
  <cp:lastPrinted>2019-01-29T15:58:00Z</cp:lastPrinted>
  <dcterms:modified xsi:type="dcterms:W3CDTF">2019-02-05T13:49:00Z</dcterms:modified>
  <cp:revision>5</cp:revision>
  <dc:subject/>
  <dc:title/>
</cp:coreProperties>
</file>